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rFonts w:cs="Andalus"/>
          <w:b/>
          <w:b/>
          <w:bCs w:val="false"/>
          <w:sz w:val="20"/>
          <w:sz w:val="20"/>
          <w:szCs w:val="20"/>
          <w:rtl w:val="true"/>
        </w:rPr>
        <w:t>باسمه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 w:val="false"/>
          <w:sz w:val="20"/>
          <w:sz w:val="20"/>
          <w:szCs w:val="20"/>
          <w:rtl w:val="true"/>
        </w:rPr>
        <w:t>تعالی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rtl w:val="true"/>
        </w:rPr>
        <w:t xml:space="preserve">سوره </w:t>
      </w:r>
      <w:r>
        <w:rPr>
          <w:rFonts w:ascii="Tahoma" w:hAnsi="Tahoma" w:cs="Tahoma"/>
          <w:sz w:val="21"/>
          <w:sz w:val="21"/>
          <w:szCs w:val="21"/>
          <w:rtl w:val="true"/>
        </w:rPr>
        <w:t>مبارکة حشر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rtl w:val="true"/>
        </w:rPr>
        <w:t xml:space="preserve">اين سوره در مدينه نازل شده و </w:t>
      </w:r>
      <w:r>
        <w:rPr>
          <w:rFonts w:cs="Tahoma" w:ascii="Tahoma" w:hAnsi="Tahoma"/>
          <w:sz w:val="21"/>
          <w:szCs w:val="21"/>
        </w:rPr>
        <w:t>24</w:t>
      </w:r>
      <w:r>
        <w:rPr>
          <w:rFonts w:cs="Tahoma" w:ascii="Tahoma" w:hAnsi="Tahoma"/>
          <w:sz w:val="21"/>
          <w:szCs w:val="21"/>
          <w:rtl w:val="true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</w:rPr>
        <w:t>آيه دارد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شر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س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دار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ز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ب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ز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(</w:t>
      </w:r>
      <w:r>
        <w:rPr>
          <w:rFonts w:cs="B Nazanin"/>
          <w:sz w:val="20"/>
          <w:sz w:val="20"/>
          <w:szCs w:val="20"/>
          <w:rtl w:val="true"/>
        </w:rPr>
        <w:t>مجمو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7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ت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س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ز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ا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1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يغ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س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خ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ضم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ش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خ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بح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ب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فا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ب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فضي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ي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م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ي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ط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لائ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غف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ل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يدا</w:t>
      </w:r>
      <w:r>
        <w:rPr>
          <w:rFonts w:cs="B Nazanin"/>
          <w:sz w:val="20"/>
          <w:szCs w:val="20"/>
          <w:rtl w:val="true"/>
        </w:rPr>
        <w:t>!: ((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ش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غ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ك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ه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ص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ه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ء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اظ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ئ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تواف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5</w:t>
      </w:r>
      <w:bookmarkStart w:id="0" w:name="link210"/>
      <w:bookmarkEnd w:id="0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" w:name="link211"/>
      <w:bookmarkEnd w:id="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بِسمِ اللَّهِ الرَّحْمَنِ الرَّحِيمِ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سبَّحَ للَّهِ مَا فى السمَوَتِ وَ مَا فى الاَرْضِ وَ هُوَ الْعَزِيزُ الحَْكِيمُ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هُوَ الَّذِى أَخْرَجَ الَّذِينَ كَفَرُوا مِنْ أَهْلِ الْكِتَبِ مِن دِيَرِهِمْ لاَوَّلِ الحَْشرِ مَا ظنَنتُمْ أَن يخْرُجُوا وَ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نُّوا أَنَّهُم مَّانِعَتُهُمْ حُصونهُم مِّنَ اللَّهِ فَأَتَاهُمُ اللَّهُ مِنْ حَيْث لَمْ يحْتَسِبُوا وَ قَذَف ف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ُلُوبهِمُ الرُّعْب يخْرِبُونَ بُيُوتهُم بِأَيْدِيهِمْ وَ أَيْدِى الْمُؤْمِنِينَ فَاعْتَبرُوا يَأُول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َبْصر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لَوْ لا أَن كَتَب اللَّهُ عَلَيْهِمُ الْجَلاءَ لَعَذَّبهُمْ فى الدُّنْيَا وَ لهَُمْ فى الاَخِرَةِ عَذَاب النَّار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ذَلِك بِأَنهُمْ شاقُّوا اللَّهَ وَ رَسولَهُ وَ مَن يُشاقِّ اللَّهَ فَإِنَّ اللَّهَ شدِيدُ الْعِقَاب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مَا قَطعْتُم مِّن لِّينَةٍ أَوْ تَرَكتُمُوهَا قَائمَةً عَلى أُصولِهَا فَبِإِذْنِ اللَّهِ وَ لِيُخْزِى الْفَسِقِي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5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نام خداوند بخشنده بخشايشگر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نچه در آسمانها و زمين وجود دارد براى خدا تسبيح مى گويد، و او عزيز و حكيم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و كسى است كه كافران اهل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كتاب را در اولين برخور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با مسلمانان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 خانه هايشان بيرون راند، گمان نمى كردي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 خارج شوند، و خودشان نيز گمان مى كردند كه دژهاى محكمشان آنها را از عذاب اله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ع مى شود، اما خداوند از آنجا كه گمان نمى كردند به سراغشان آمد، و در قلب آنه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 و وحشت افكند، به گونه اى كه خانه هاى خود را با دست خويش و با دست مؤ من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ران مى كردند، پس عبرت بگيريد اى صاحبان چش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اگر نه اين بود كه خداوند جلاى وطن را بر آنها مقرر داشته بود آنها را در هم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 مجازات مى كرد، و براى آنها در آخرت نيز عذاب آتش ‍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ين به خاطر آن است كه آنها با خدا و رسولش دشمنى كردند و هر كس با خدا دشمن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كند عذاب الهى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ر حق او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شديد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ر درخت باارزش نخل را قطع و يا آن را 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 خود واگذار كرديد، همه به فرمان خدا بود، و هدف اين بود كه فاسقان را خوار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ا كند</w:t>
      </w:r>
      <w:r>
        <w:rPr>
          <w:rtl w:val="true"/>
        </w:rPr>
        <w:t>.</w:t>
      </w:r>
      <w:bookmarkStart w:id="2" w:name="link212"/>
      <w:bookmarkEnd w:id="2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CCCC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ز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مفسران و محدثان و ارباب تواريخ در مورد اين آيات شاء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 مفصلى ذكر كرده اند كه فشرده آن چنين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در سرزمين مدينه سه گروه از يهود زندگى مى كردن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 نض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ظ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 قينقاع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 گفته مى شود كه آنها اصل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 حجاز نبودند ولى چون در كتب مذهبى خود خوانده بودند كه پيامبرى از سرزمين مدين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هور مى كند، به اين سرزمين كوچ كردند، و در انتظار اين ظهور بزرگ بو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 xml:space="preserve">هنگامى كه رسول خدا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 مدينه هجرت فرمود با آنها پيمان عد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رض بست ، ولى آنها هر زمان فرصتى يافتند از نقض ‍ اين پيمان فروگذار نكر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ز جمله از اينكه بعد از جن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ح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غزوه احد 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 سوم هجرت واقع شد</w:t>
      </w:r>
      <w:r>
        <w:rPr>
          <w:rFonts w:cs="B Nazanin"/>
          <w:sz w:val="20"/>
          <w:szCs w:val="20"/>
          <w:rtl w:val="true"/>
        </w:rPr>
        <w:t>) ((</w:t>
      </w:r>
      <w:r>
        <w:rPr>
          <w:rFonts w:cs="B Nazanin"/>
          <w:sz w:val="20"/>
          <w:sz w:val="20"/>
          <w:szCs w:val="20"/>
          <w:rtl w:val="true"/>
        </w:rPr>
        <w:t>كعب بن اشرف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ل مرد سوار از يهود به مكه آمدند و يكسر به سراغ قريش رفتند و با آنها عهد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پيمان بستند كه همگى متحدا بر ضد محم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پيكار كنند، سپس</w:t>
      </w:r>
      <w:r>
        <w:rPr>
          <w:rFonts w:cs="B Nazanin"/>
          <w:sz w:val="20"/>
          <w:sz w:val="20"/>
          <w:szCs w:val="20"/>
          <w:rtl w:val="true"/>
        </w:rPr>
        <w:t xml:space="preserve"> ‍ </w:t>
      </w:r>
      <w:r>
        <w:rPr>
          <w:rFonts w:cs="B Nazanin"/>
          <w:sz w:val="20"/>
          <w:sz w:val="20"/>
          <w:szCs w:val="20"/>
          <w:rtl w:val="true"/>
        </w:rPr>
        <w:t>ابوسفيان با چهل نفر از مكيان ، و كعب بن اشرف يهودى ب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ل نفر از يهود وارد مسجدالحرام شدند، و در كنار خانه كعبه پيمانها را محكم ساختند، ا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خبر از طريق وحى به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س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 xml:space="preserve">ديگر اينكه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وزى با چند نفر از بزرگان و يارانش 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 قبيله بنى نضير كه در نزديكى مدينه زندگى مى كردند آمد و مى خواست از آنه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ك يا وامى بگيرد براى پرداختن ديه دو مقتول از طايفه بنى عامر كه به د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مر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 امي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 xml:space="preserve">يكى از مسلمانان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 xml:space="preserve">كشته شده بود، و شايد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انش مى خواستند در زير اين پوشش ‍ وضع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 نض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 از نزديك بررس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 مبادا مسلمانان غافلگير شو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 xml:space="preserve">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 بيرون قلعه يهود بود و ب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عب بن اشرف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 زمينه صحبت كرد، در اين هنگام در ميان يهوديان بذر توطئه اى پاشيده شد، و ب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 گفتند شما اين مرد را در چنين شرايط مناسبى گير نمى آوريد، الان كه در كنا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وار شما نشسته است يكنفر پشت بام رود و سنگ عظيمى بر او بيفكند و ما را از دست ا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حت كن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يكى از يهود بنا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مرو بن جحاش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علام آمادگى كرد و به پشت بام رف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رسول خدا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 طريق وحى آگاه شد برخاست و به مدينه آمد، ب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اينكه با ياران خود سخنى بگويد، آنها تصور مى كردند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 اللّه عليه و آل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 xml:space="preserve">باز برمى گردد اما بعدا آگاه شدند كه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 مدين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 آنها نيز به مدينه برگشتند، و اينجا بود كه پيمان شكنى يهود ب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رسول خدا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سلم شد، و دستور آماده باش براى جنگ به مسلمان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 بعضى از روايات نيز آمده كه يكى از شعراى بنى نضير به هجو و بدگوئى پيامب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پرداخت و اين خود دليل ديگرى بر پيمان شكنى آنها 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 xml:space="preserve">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راى اينكه ضربه كارى قبلا به آنها بزند به محم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 مسلمه كه با كعب بن اشرف بزرگ يهود آشنائى داشت دستور داد او را به هر نح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واند به قتل برساند و او با مقدماتى اين كار را ك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كشته شد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عب بن اشرف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زلزلى در يهود ايجاد كرد 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دنبال آن رسول خدا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ستور داد مسلمانان براى جنگ با اين قو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 شكن حركت كنند، هنگامى كه آنها باخبر شدند به قلعه هاى مستحكم و دژهاى نيرومن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خود پناه بردند، و درها را محكم بستند،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ستور داد بعض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ت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ل را كه نزديك قلعه ها بود بكنند يا بسوزا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 كار شايد به اين منظور صورت گرفت كه يهودان را كه علاقه شديدى 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 خود داشتند از قلعه بيرون كشد و پيكار رودررو انجام گيرد، ا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 نيز داده شده كه اين نخلها مزاحم مانور سريع ارتش اسلام در اطراف قلعه ها بود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 بايست بريده 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 هر حال اين كار فرياد يهود را بلند كرد گفتند اى محم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تو پيوسته از اينگون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كارها نهى مى كردى ، پس اين چه برنامه اى است ؟ آيه پنجم اين سوره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ز آيات فوق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ازل شد و به آنها پاسخ گفت كه اين يك دستور خاص الهى 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 xml:space="preserve">محاصره چند روز طول كشيد و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راى پرهيز از خونريز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 آنها پيشنهاد كرد كه سرزمين مدينه را ترك گويند و از آنجا خارج شوند، آنها ني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فتند، مقدارى از اموال خود را برداشته و بقيه را رها كردند، جمعى به سو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ذرعا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شام و تعداد كمى به سو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يب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 گروهى 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ير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فتند،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يمانده اموال و اراضى و باغات و خانه هاى آنها به دست مسلمانان افتا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هر چند ت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 كه مى توانستند، خانه هاى خود را به هنگام كوچ كردن تخريب كر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 اين ماجرا بعد از غزوه احد به فاصله ششماه ، و به عقيده بعضى بعد از غزوه بدر 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 ششماه اتفاق افتاد</w:t>
      </w:r>
      <w:r>
        <w:rPr>
          <w:rtl w:val="true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bookmarkStart w:id="3" w:name="link213"/>
            <w:bookmarkEnd w:id="3"/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پايان توطئه يهود بنى نضير در مدينه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اين سوره با تسبيح و تنزيه خداوند و بيان عزت و حكمت او شروع مى شود، مى 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چه در آسمانها و زمين است براى خدا تسبيح مى گويد، و او عزيز و حكيم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سبح لله ما فى السموات و ما فى الارض و هو العزيز الحك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 اين در حقيقت مقدمه اى است براى بيان سرگذشت يهو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 نض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همانها كه 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خت خدا و صفاتش گرفتار انواع انحرافات بودند، و همانها كه تكيه بر قدرت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عزت خويش مى كردند و در برابر پيامبر اسلام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 توطئ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است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سبيح عمومى موجودات زمين و آسمان اعم از فرشتگان و انسانها و حيوانات و گياهان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ادات ممكن است با زبان قال باشد يا با زب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 ، چرا كه نظام شگفت انگيزى كه در آفرينش هر ذره اى به كار رفته با زب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 بيانگر علم و قدرت و عظمت و حكمت خدا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 از سوى ديگر به عقيده جمعى از دانشمندان هر موجودى در عالم خود سهمى 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 و درك و شعور دارد هر چند ما از آن آگاه نيستيم ، و به هم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 با زبان خود تسبيح خدا مى گويد، هر چند گوش ما تواناى شنوائى آنرا ندارد،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تاسر جهان غلغله تسبيح و حمد او است هر چند ما نامحرمان از آن بيخبريم ، اما آنها ك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 جمادى سوى جان جان رفته اند و براى آنان از غيب چشمى باز شده ، با تما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 جهان همرازند، و نطق آب و گل را به خوبى مى شنوند، چرا كه اين نطق محسوس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 دل اس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!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ك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vanish/>
          <w:sz w:val="20"/>
          <w:szCs w:val="20"/>
        </w:rPr>
      </w:pPr>
      <w:r>
        <w:rPr>
          <w:rFonts w:cs="B Nazanin"/>
          <w:vanish/>
          <w:sz w:val="20"/>
          <w:szCs w:val="20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</w:p>
        </w:tc>
      </w:tr>
    </w:tbl>
    <w:p>
      <w:pPr>
        <w:pStyle w:val="Normal"/>
        <w:jc w:val="left"/>
        <w:rPr>
          <w:rFonts w:cs="B Nazanin"/>
          <w:vanish/>
          <w:sz w:val="20"/>
          <w:szCs w:val="20"/>
        </w:rPr>
      </w:pPr>
      <w:r>
        <w:rPr>
          <w:rFonts w:cs="B Nazanin"/>
          <w:vanish/>
          <w:sz w:val="20"/>
          <w:szCs w:val="20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ب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vanish/>
          <w:sz w:val="20"/>
          <w:szCs w:val="20"/>
        </w:rPr>
      </w:pPr>
      <w:r>
        <w:rPr>
          <w:rFonts w:cs="B Nazanin"/>
          <w:vanish/>
          <w:sz w:val="20"/>
          <w:szCs w:val="20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حيد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!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140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ا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شر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حش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گاه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ش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ام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ي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ور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يب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اس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ع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شر</w:t>
      </w:r>
      <w:r>
        <w:rPr>
          <w:rFonts w:cs="B Nazanin"/>
          <w:sz w:val="20"/>
          <w:szCs w:val="20"/>
          <w:rtl w:val="true"/>
        </w:rPr>
        <w:t>))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ژ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7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سل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طير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لشك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ح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ع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Cs w:val="20"/>
        </w:rPr>
        <w:t>59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ژ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م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نن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خرج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عت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صو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ژ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ي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ك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هي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ل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فات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تسب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ذ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خرب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وت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ر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گ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تا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ژ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ب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فت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كا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و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ژ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ا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ان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جاج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ن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و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زي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نقي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فاعتب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بصار</w:t>
      </w:r>
      <w:r>
        <w:rPr>
          <w:rFonts w:cs="B Nazanin"/>
          <w:sz w:val="20"/>
          <w:szCs w:val="20"/>
          <w:rtl w:val="true"/>
        </w:rPr>
        <w:t>)</w:t>
        <w:br/>
        <w:t>((</w:t>
      </w:r>
      <w:r>
        <w:rPr>
          <w:rFonts w:cs="B Nazanin"/>
          <w:sz w:val="20"/>
          <w:sz w:val="20"/>
          <w:szCs w:val="20"/>
          <w:rtl w:val="true"/>
        </w:rPr>
        <w:t>اعتبرو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عتب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ب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ب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ب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ب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س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ن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بصا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صا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ش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ند</w:t>
      </w:r>
      <w:r>
        <w:rPr>
          <w:rFonts w:cs="B Nazanin"/>
          <w:sz w:val="20"/>
          <w:szCs w:val="20"/>
          <w:rtl w:val="true"/>
        </w:rPr>
        <w:t>. (</w:t>
      </w:r>
      <w:r>
        <w:rPr>
          <w:rFonts w:cs="B Nazanin"/>
          <w:sz w:val="20"/>
          <w:sz w:val="20"/>
          <w:szCs w:val="20"/>
          <w:rtl w:val="true"/>
        </w:rPr>
        <w:t>واژ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ص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عم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ض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صي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بص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ش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دث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ب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ي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ي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ي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ن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ص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خلا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ك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كا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ك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ز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عتبار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يش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و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س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زما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چش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س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ع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سعادت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ل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عذ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نيا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ت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ار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ناك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ژ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ل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غ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ط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ط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ر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گرد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ن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ن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خ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خو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ا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ش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نگي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است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ي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ا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العق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ق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شاقو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ق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ق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ق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رح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اح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ف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رح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اح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و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عاق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ق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ح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اح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ف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ح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عاق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ك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ق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ر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گ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تمو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ئ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باذ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س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خ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اس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ل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ي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خ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ي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ر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ي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ع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ايع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ث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راع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ثنائ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ط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ج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خ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اس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س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د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B Nazanin"/>
          <w:sz w:val="20"/>
          <w:szCs w:val="20"/>
          <w:rtl w:val="true"/>
        </w:rPr>
        <w:t>:</w:t>
      </w:r>
      <w:bookmarkStart w:id="4" w:name="link214"/>
      <w:bookmarkEnd w:id="4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لشك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ر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پر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دا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ح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و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ظ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ز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ب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و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ياص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ذ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تل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س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قا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ژ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م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ت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ن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حز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6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ساءل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قس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ر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ي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آ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ش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ي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كوب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ج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و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ح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ش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ئ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و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ص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ر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  <w:r>
        <w:rPr>
          <w:rFonts w:cs="B Nazanin"/>
          <w:sz w:val="20"/>
          <w:szCs w:val="20"/>
          <w:rtl w:val="true"/>
        </w:rPr>
        <w:t>!: ((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ب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ا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ط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ملائ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: ((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ل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كاه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ذ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ح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ب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توط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ط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ش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ط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صي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طع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هيونيسته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ط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ور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خ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غ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7</w:t>
      </w:r>
      <w:bookmarkStart w:id="5" w:name="link215"/>
      <w:bookmarkEnd w:id="5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6" w:name="link216"/>
      <w:bookmarkEnd w:id="6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وَ مَا أَفَاءَ اللَّهُ عَلى رَسولِهِ مِنهُمْ فَمَا أَوْجَفْتُمْ عَلَيْهِ مِنْ خَيْلٍ وَ لا رِكابٍ وَ لَكِنَّ اللَّهَ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ُسلِّط رُسلَهُ عَلى مَن يَشاءُ وَ اللَّهُ عَلى كلِّ شىْءٍ قَدِير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مَّا أَفَاءَ اللَّهُ عَلى رَسولِهِ مِنْ أَهْلِ الْقُرَى فَللَّهِ وَ لِلرَّسولِ وَ لِذِى الْقُرْبى وَ الْيَتَمَى وَ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ْمَسكِينِ وَ ابْنِ السبِيلِ كىْ لا يَكُونَ دُولَةَ بَينَ الاَغْنِيَاءِ مِنكُمْ وَ مَا ءَاتَاكُمُ الرَّسولُ فَخُذُوهُ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َ مَا نهَاكُمْ عَنْهُ فَانْتَهُوا وَ اتَّقُوا اللَّهَ إِنَّ اللَّهَ شدِيدُ الْعِقَاب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7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آنچه را خدا به رسولش از آنها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ز يهو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زگرداند چيزى است كه شما براى 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دست آوردن آن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زحمتى نكشيدي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ه اسبى تاختيد و نه شترى ، ولى خداوند رسولان خو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 بر هر كس بخواهد مسلط مى سازد، و خدا بر هر چيز قادر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نچه را خداوند از اهل اين آباديها به رسولش بازگرداند از آن خدا،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رسول ، و خويشاوندان او و يتيمان ، و مستمندان ، و در راه ماندگان است ، تا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اموال عظيم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ست به دست ميان ثروتمندان شما نگردد، آنچه ر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 خدا برا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 آورده بگيريد و اجرا كنيد، و آنچه را از آن نهى كرده خوددارى نمائيد، و از مخالف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 بپرهيزيد كه خداوند شديدالعقاب اس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  <w:bookmarkStart w:id="7" w:name="link217"/>
      <w:bookmarkEnd w:id="7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CCCC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ز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ز آنجا كه اين آيات تكميلى است بر آيات گذشته كه داستان شكست يهود بنى نضير ر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و مى كرد شاءن نزول آن نيز ادامه همان شاء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وضيح اينكه بعد از بيرون رفتن يهو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 نض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 مدينه ، باغها و زمينها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اورزى و خانه ها و قسمتى از اموال آنها در مدينه باقى ماند، جمعى از سران مسلمين خدم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رسول خدا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سيدند و طبق آنچه از سنت عصر جاهليت به خاط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د عرض ‍ كرد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رگزيده هاى اين غنيمت ، و يك چهارم آنرا برگير و بقيه را به م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واگذار، تا در ميان خود تقسيم كنيم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آيات فوق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نازل شد و با صراحت گفت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چون براى اين غنائم ، جنگى نشده و مسلمانان زحمتى نكشيد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اند تمام آن تعلق به رسول الله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رئيس حكومت اسلامى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 xml:space="preserve">دار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 او هر گونه صلاح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بداند تقسيم مى كند و چنانكه بعدا خواهيم ديد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 را در ميان مهاجرين كه دسته اى آنها در سرزمين مدينه 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 دنيا تهى بود و تعداد كمى از انصار كه نياز شديدى داشتند تقسيم كرد</w:t>
      </w:r>
      <w:r>
        <w:rPr>
          <w:rtl w:val="true"/>
        </w:rPr>
        <w:t>)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bookmarkStart w:id="8" w:name="link218"/>
            <w:bookmarkEnd w:id="8"/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ئ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ئ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ئ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خت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جف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ك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افا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ج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ئ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ه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ص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ا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ص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اوجف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يج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م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خ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ك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ك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عم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ت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ي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جو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اح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ر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سل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ي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م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دا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ز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ك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ج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دان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موز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ا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ي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ك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ك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ص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ح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د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لومت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ح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ح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ص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نجام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اد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رد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او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ت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ر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ت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ساك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ح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جو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ي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ري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د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ر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او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روم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او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ث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او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ر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ئ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يح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ت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كي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ت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عم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ق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س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ت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ر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ر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ح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ر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يم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ي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ضي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مو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هاج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ج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س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وت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ر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وند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لكي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غن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م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رگز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ي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ق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غ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رد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تص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تص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ك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و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ا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و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ر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يات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قل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وت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ثر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ي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جلو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ئ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العق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خذ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نته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ق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ظف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ن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تص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ل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  <w:bookmarkStart w:id="9" w:name="link219"/>
      <w:bookmarkEnd w:id="9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غن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  <w:bookmarkStart w:id="10" w:name="link220"/>
      <w:bookmarkEnd w:id="10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امو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وت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قي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وي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خ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ا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ض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ش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ش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ويت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ص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ته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را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ط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تص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تص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bookmarkStart w:id="11" w:name="link221"/>
      <w:bookmarkEnd w:id="1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ث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ذيرند؟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ص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شي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ص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و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د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  <w:bookmarkStart w:id="12" w:name="link222"/>
      <w:bookmarkEnd w:id="12"/>
      <w:r>
        <w:rPr>
          <w:rFonts w:cs="B Nazanin"/>
          <w:sz w:val="20"/>
          <w:szCs w:val="20"/>
          <w:rtl w:val="true"/>
        </w:rPr>
        <w:br/>
        <w:t>((</w:t>
      </w:r>
      <w:r>
        <w:rPr>
          <w:rFonts w:cs="B Nazanin"/>
          <w:sz w:val="20"/>
          <w:sz w:val="20"/>
          <w:szCs w:val="20"/>
          <w:rtl w:val="true"/>
        </w:rPr>
        <w:t>فد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ك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4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لوم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ج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زم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ق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ك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د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غ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گ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اور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حمات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خت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ط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ل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خش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خ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ر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نث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ر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ر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8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د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ط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ق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ط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دكا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نزال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ش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اط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ط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د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ط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فد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شاب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لاغ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د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تص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زاح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ع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ح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نب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د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ط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س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ذوال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طال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شخ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د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د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ان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د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د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ف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ك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د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اگ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ناك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ق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ا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شاب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ط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د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وح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ن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د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ط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8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هاد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10</w:t>
      </w:r>
      <w:bookmarkStart w:id="13" w:name="link223"/>
      <w:bookmarkEnd w:id="13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4" w:name="link224"/>
      <w:bookmarkEnd w:id="14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لِلْفُقَرَاءِ الْمُهَجِرِينَ الَّذِينَ أُخْرِجُوا مِن دِيَرِهِمْ وَ أَمْوَلِهِمْ يَبْتَغُونَ فَضلاً مِّنَ اللَّهِ وَ رِضوَناً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َ يَنصرُونَ اللَّهَ وَ رَسولَهُ أُولَئك هُمُ الصدِق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الَّذِينَ تَبَوَّءُو الدَّارَ وَ الايمَنَ مِن قَبْلِهِمْ يحِبُّونَ مَنْ هَاجَرَ إِلَيهِمْ وَ لا يجِدُونَ ف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ُورِهِمْ حَاجَةً مِّمَّا أُوتُوا وَ يُؤْثِرُونَ عَلى أَنفُسِهِمْ وَ لَوْ كانَ بهِمْ خَصاصةٌ وَ مَن يُوقَ شحَّ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َفْسِهِ فَأُولَئك هُمُ الْمُفْلِح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الَّذِينَ جَاءُو مِن بَعْدِهِمْ يَقُولُونَ رَبَّنَا اغْفِرْ لَنَا وَ لاخْوَنِنَا الَّذِينَ سبَقُونَا بِالايمَنِ وَ ل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ْعَلْ فى قُلُوبِنَا غِلاًّ لِّلَّذِينَ ءَامَنُوا رَبَّنَا إِنَّك رَءُوفٌ رَّحِيم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0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ين اموال براى مهاجرانى است كه از خانه و كاشانه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 خود بيرون رانده شدند، آنها فضل الهى و رضاى او را مى طلبند، و خدا و رسولش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 يارى مى كنند،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 آنها راستگويا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براى كسانى كه 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ارالهجرة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 xml:space="preserve">سرزمين مدين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 در خانه ايمان ،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 از مهاجران ، مسكن گزيدند، آنها كسانى را كه به سويشان هجرت كنند دوست مى دارن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 در دل خود نيازى به آنچه به مهاجران داده شده احساس نمى كنند، و آنها را بر خود مقد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 دارند هر چند شديدا فقير باشند، كسانى كه خداوند آنها را 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ل و حرص نفس ‍ خويش بازداشته رستگا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كسانى كه بعد از آنها آمدند و مى گوي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پروردگار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ما و برادرانمان را كه 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 بر ما پيشى گرفتند بيامرز، و در دلهايمان حسد و كينه اى نسبت به مؤ منان قرا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ه ، پروردگار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تو مهربان و رحيمى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bookmarkStart w:id="15" w:name="link225"/>
            <w:bookmarkEnd w:id="15"/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بع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ج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ش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ئ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ئ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ت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ك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ك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ي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للفق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هاج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رج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ا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گويان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يبتغ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ضو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نص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ئ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صادق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خل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ها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خلا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تغ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ج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ن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ث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ض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ن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لا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ن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9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ك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بتغ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ضوانا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ك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بن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چيز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ق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و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ز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ض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ئ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نص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ف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ضا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م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ع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ئ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ا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ي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خ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ر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ص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ف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طا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خ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يغ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لهج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سر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زيد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واء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اء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ز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وا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ي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ج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گرد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في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ي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لغ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ش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ص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ل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ج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ج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ط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ح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ك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د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د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ج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يحب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ج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ژ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ج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و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تو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ئ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ط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و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ا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ح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لندنظ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يث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ژ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ُرافتخ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و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گر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د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ر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س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كود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ي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س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ي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س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ي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د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د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ن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ط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ه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طب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ه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ثارگر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جو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ثار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طب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ي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گاران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ولئ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فلح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ش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اغ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فر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ء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ي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ق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ر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ه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م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ت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خ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ش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خ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ب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ئ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ت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ق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ز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:</w:t>
        <w:br/>
        <w:t>((</w:t>
      </w:r>
      <w:r>
        <w:rPr>
          <w:rFonts w:cs="B Nazanin"/>
          <w:sz w:val="20"/>
          <w:sz w:val="20"/>
          <w:szCs w:val="20"/>
          <w:rtl w:val="true"/>
        </w:rPr>
        <w:t>ش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خ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ز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لايجت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جت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خ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: ((</w:t>
      </w:r>
      <w:r>
        <w:rPr>
          <w:rFonts w:cs="B Nazanin"/>
          <w:sz w:val="20"/>
          <w:sz w:val="20"/>
          <w:szCs w:val="20"/>
          <w:rtl w:val="true"/>
        </w:rPr>
        <w:t>ب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ت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م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اب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پروردگار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مر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ر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ول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غ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خوان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قو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تج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گر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دود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هاج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اب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خلا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)) </w:t>
      </w:r>
      <w:r>
        <w:rPr>
          <w:rFonts w:cs="B Nazanin"/>
          <w:sz w:val="20"/>
          <w:sz w:val="20"/>
          <w:szCs w:val="20"/>
          <w:rtl w:val="true"/>
        </w:rPr>
        <w:t>ظاه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لفق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هاج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ن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ق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ت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ول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ه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ب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گ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ا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يز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ب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ودس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حت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گ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ژگ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غ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في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غل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م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غ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غ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س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خ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ا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م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ش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اضا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  <w:bookmarkStart w:id="16" w:name="link226"/>
      <w:bookmarkEnd w:id="16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صح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هاج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اب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ح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ث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م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ي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غما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گ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ب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دانش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وا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هاج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اب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ح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ث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ه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اب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خودس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گ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ه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ف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م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ق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گ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ف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ار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ض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ه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14</w:t>
      </w:r>
      <w:bookmarkStart w:id="17" w:name="link227"/>
      <w:bookmarkEnd w:id="17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8" w:name="link228"/>
      <w:bookmarkEnd w:id="18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أَ لَمْ تَرَ إِلى الَّذِينَ نَافَقُوا يَقُولُونَ لاخْوَانِهِمُ الَّذِينَ كَفَرُوا مِنْ أَهْلِ الْكِتَبِ لَئنْ أُخْرِجْتُمْ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َنَخْرُجَنَّ مَعَكُمْ وَ لا نُطِيعُ فِيكمْ أَحَداً أَبَداً وَ إِن قُوتِلْتُمْ لَنَنصرَنَّكمْ وَ اللَّهُ يَشهَدُ إِنهُمْ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َكَذِب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لَئنْ أُخْرِجُوا لا يخْرُجُونَ مَعَهُمْ وَ لَئن قُوتِلُوا لا يَنصرُونهُمْ وَ لَئن نَّصرُوهُمْ لَيُوَلُّنَّ الاَدْبَرَ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ُمَّ لا يُنصر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لاَنتُمْ أَشدُّ رَهْبَةً فى صدُورِهِم مِّنَ اللَّهِ ذَلِك بِأَنهُمْ قَوْمٌ لا يَفْقَه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لا يُقَتِلُونَكمْ جَمِيعاً إِلا فى قُرًى محَصنَةٍ أَوْ مِن وَرَاءِ جُدُرِ بَأْسهُم بَيْنَهُمْ شدِيدٌ تحْسبُهُمْ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َمِيعاً وَ قُلُوبُهُمْ شتى ذَلِك بِأَنَّهُمْ قَوْمٌ لا يَعْقِل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4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يا منافقان را نديدى كه پيوسته به برادران كفارشان 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 كتاب مى 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 xml:space="preserve">هرگاه شما را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از وطن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يرون كنند ما هم با شما خواهيم بود، و سخ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كس را درباره شما اطاعت نخواهيم كرد، و اگر با شما پيكار شود ياريتان خواهيم كرد،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 خداوند شهادت مى دهد كه آنها دروغگويان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گر آنها را بيرون كنند با آنان بيرون نمى روند، و اگر با آنها پيكار شو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يشان نخواهند كرد، و اگر ياريشان كنند پشت به ميدان كرده فرار مى كنند، سپس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 آنها را يارى نمى 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حشت از شما در دلهاى آنها بيش از ترس از خدا است ، اين به خاطر آن است كه آنه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 نادا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نها هرگز با شما به صورت دستجمعى نمى جنگند جز در دژهاى محكم يا از پش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واره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 xml:space="preserve">پيكارشان در ميان خودشان شديد است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ما در برابر شما ناتوان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شان مينگرى آنها را متحد مى بينى در حالى كه دلهاى آنها پراكنده است اين به خاط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 است كه قومى بيعقلند</w:t>
      </w:r>
      <w:r>
        <w:rPr>
          <w:rtl w:val="true"/>
        </w:rPr>
        <w:t>!</w:t>
      </w:r>
      <w:bookmarkStart w:id="19" w:name="link229"/>
      <w:bookmarkEnd w:id="19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CCCC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ز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عضى از مفسران شان نزولى براى آيات فوق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 كرده اند كه خلاصه اش ‍ چنين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جمعى از منافقان مدينه مانن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بد الله بن اب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 يارانش مخفيانه كسى را به سراغ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 نض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فرستادند و 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شما محكم در جاى خود بايستيد، از خانه ها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 بيرون نرويد، و دژهاى خود را محكم سازيد، ما دو هزار نفر ياور از قوم خود و ديگر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يم و تا آخرين نفس با شما هستيم ، طايفه بنى قريظه و ساير هم پيمانهاى شما 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 غطفان نيز با شما همراهى مى كنن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همين امر سبب شد كه يهود بنى نضير ب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مخالفت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تشويق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 اما در اين هنگام يكى از بزرگ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 نض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نا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لا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يى ب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طب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 سرپرست برنامه ها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 نض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 xml:space="preserve">بود گفت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عتنائى به حرف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ب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 بن اب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 xml:space="preserve">نكنيد، او مى خواهد تو را تشويق به جنگ محم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 اللّه عليه و آل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ند، و خودش در خانه بنشيند و شما را تسليم حوادث نماي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يي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 xml:space="preserve">گفت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ا ج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دشمنى محم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 پيكار با او چيزى را نمى شناسيم ،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لا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 xml:space="preserve">در پاسخ او گفت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ه خدا سوگند من مى بينم سرانجام ما را از اين سرزمين بيرون 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 و اموال و شرف ما بر باد مى رود كودكان ما اسير، و جنگجويان ما كشته مى شو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يات فوق سرانجام اين ماجرا را بازگو مى 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 معتقدند اين آيات قبل از ماجراى يهو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 نض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ازل شده و حكايت از حوادث آينده اين ماجرا مى كند، و به هم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 آن را از خبرهاى غيبى قرآن مى شم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لحن آيات كه به صورت فعل مضارع ذكر شده گرچه اين نظر را تاييد مى كند ول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ند اين آيات با آيات پيشين كه بعد از ماجراى شكست بنى نضير و تبعيد آنه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 گرديده نشان مى دهد كه اين آيات نيز بعد از اين ماجر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 شده و تعبير به فعل مضارع به عنوان حكاي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حال است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قت كنيد</w:t>
      </w:r>
      <w:r>
        <w:rPr>
          <w:rtl w:val="true"/>
        </w:rPr>
        <w:t>)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bookmarkStart w:id="20" w:name="link230"/>
            <w:bookmarkEnd w:id="20"/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نق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ت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هاج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اب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ژگ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ي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ي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ف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ول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خوا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ئ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رج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نخرج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نط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تل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ننصر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س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د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ل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غگويان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اذب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كي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رو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غ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غگو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خوا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ادرا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ف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دا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ضاي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ا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د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ظ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انط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دا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شد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طا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ض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غ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لئ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رج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خرج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ي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ئ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تل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نصرو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ي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ي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ئ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رو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ول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دبار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نص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لح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ب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ل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عيد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و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ا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ائ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ر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لان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و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فقه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ره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ء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ط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ه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گر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ر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بخت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وح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ع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ظ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5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سنل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رك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ن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ط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و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ئ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ظا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ي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ي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ژ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و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يار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لايقاتلون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ي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ر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ق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ر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ست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ت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محص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ص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ادي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ن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ج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جد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د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و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ء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يار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ند</w:t>
      </w:r>
      <w:r>
        <w:rPr>
          <w:rFonts w:cs="B Nazanin"/>
          <w:sz w:val="20"/>
          <w:szCs w:val="20"/>
          <w:rtl w:val="true"/>
        </w:rPr>
        <w:t>!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ع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كا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ا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گر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ط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ي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ف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ر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ا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ب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ج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ه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ح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ژ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ور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ك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ن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ك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تحس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ي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عقل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ت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تف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ر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تفر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خ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ك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ك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ه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تص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ا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كن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ض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ض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ك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گر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20</w:t>
      </w:r>
      <w:bookmarkStart w:id="21" w:name="link231"/>
      <w:bookmarkEnd w:id="2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22" w:name="link232"/>
      <w:bookmarkEnd w:id="22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كَمَثَلِ الَّذِينَ مِن قَبْلِهِمْ قَرِيباً ذَاقُوا وَبَالَ أَمْرِهِمْ وَ لهَُمْ عَذَابٌ أَلِيم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كَمَثَلِ الشيْطنِ إِذْ قَالَ لِلانسنِ اكفُرْ فَلَمَّا كَفَرَ قَالَ إِنى بَرِى ءٌ مِّنك إِنى أَخَاف اللَّهَ رَب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ْعَلَمِي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فَكانَ عَقِبَتهُمَا أَنهُمَا فى النَّارِ خَلِدَيْنِ فِيهَا وَ ذَلِك جَزؤُا الظلِمِي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7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يَأَيهَا الَّذِينَ ءَامَنُوا اتَّقُوا اللَّهَ وَ لْتَنظرْ نَفْسٌ مَّا قَدَّمَت لِغَدٍ وَ اتَّقُوا اللَّهَ إِنَّ اللَّهَ خَبِيرُ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ِمَا تَعْمَل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لا تَكُونُوا كالَّذِينَ نَسوا اللَّهَ فَأَنساهُمْ أَنفُسهُمْ أُولَئك هُمُ الْفَسِق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9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لا يَستَوِى أَصحَب النَّارِ وَ أَصحَب الْجَنَّةِ أَصحَب الْجَنَّةِ هُمُ الْفَائز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0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ي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كار آنها همچون شيطان است كه به انسان گفت كافر شو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تا مشكلات تو ر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حل كنم </w:t>
      </w:r>
      <w:r>
        <w:rPr>
          <w:rFonts w:cs="B Nazanin"/>
          <w:sz w:val="20"/>
          <w:szCs w:val="20"/>
          <w:rtl w:val="true"/>
        </w:rPr>
        <w:t xml:space="preserve">!) </w:t>
      </w:r>
      <w:r>
        <w:rPr>
          <w:rFonts w:cs="B Nazanin"/>
          <w:sz w:val="20"/>
          <w:sz w:val="20"/>
          <w:szCs w:val="20"/>
          <w:rtl w:val="true"/>
        </w:rPr>
        <w:t xml:space="preserve">اما هنگامى كه كافر شد گفت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 از تو بيزارم ، من از خداوندى كه پروردگا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يان است بيم دار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1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سرانجام كار آنها اين شد كه هر دو در آتش دوزخند، جاودانه در آن مى مانند، و ا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 كيفر ستمكار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ى كسانى كه ايمان آورده اي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ز مخالفت خدا بپرهيزيد، و هر انسانى بايد بنگر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 چه چيز را براى فردايش از پيش فرستاده ، و از خدا بپرهيزيد كه خداوند از آنچ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 مى دهيد آگا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همچون كسانى كه خدا را فراموش كردند و خدا نيز آنها را به خود فراموش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 كرد نباشيد، و آنها فاسق و گنهكا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رگز اصحاب دوزخ و اصحاب بهشت يكسان نيستند، اصحاب بهشت رستگار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ند</w:t>
      </w:r>
      <w:r>
        <w:rPr>
          <w:rtl w:val="true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bookmarkStart w:id="23" w:name="link233"/>
            <w:bookmarkEnd w:id="23"/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ن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س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وي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ي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ك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گذ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دث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؟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ز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ي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با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دث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د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ح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دث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نق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نق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فر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وت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ج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وح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بخ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ئد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و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ق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م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ف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ق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ا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ن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بي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ز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ك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غ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ز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ي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وج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گ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ق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ي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ائ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ئ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ت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ق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س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ه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ز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ق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رصيص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عا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ئ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ظ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ز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گا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د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ظ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هز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ا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ا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غ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ا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((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باع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ا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و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ف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قبته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ه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ظا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ق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ك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ا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و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ور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ل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رهيز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گ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ت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رهيز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مل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دي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ك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ه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ف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ه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غ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فردا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ي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يكنف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فرست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نو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تكو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نس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ص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ق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ئ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ب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و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ب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س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يح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فر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ر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پ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خ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ف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ب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م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ص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بخت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ئ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عدا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اق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ق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لو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تا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ق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ج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د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سق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ولئ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اسق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د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ق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ي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ي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ظ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67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المنافق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ناف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م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من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نه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بض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د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س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ناف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اسق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ر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ر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سقن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ي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ك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لايست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ح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ك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و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خائ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وي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يون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ائز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ك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خ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د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  <w:bookmarkStart w:id="24" w:name="link234"/>
      <w:bookmarkEnd w:id="24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م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</w:r>
      <w:bookmarkStart w:id="25" w:name="link235"/>
      <w:bookmarkEnd w:id="25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ش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ظ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غو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و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ز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ع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راني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اط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لت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ب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ل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ب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ن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: ((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ز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يص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بد</w:t>
      </w:r>
      <w:bookmarkStart w:id="26" w:name="link236"/>
      <w:bookmarkEnd w:id="26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ب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ئ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رصيص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ن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س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ع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ئ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ب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رصيص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ف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ب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و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غ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ذ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ت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برادر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لن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گاه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كشي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يز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عا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ج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عا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ج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و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اط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اد</w:t>
      </w:r>
      <w:bookmarkStart w:id="27" w:name="link237"/>
      <w:bookmarkEnd w:id="27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گ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خ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ت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فرست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فر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م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خشي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ئ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ه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ر</w:t>
      </w:r>
      <w:r>
        <w:rPr>
          <w:rFonts w:cs="B Nazanin"/>
          <w:sz w:val="20"/>
          <w:szCs w:val="20"/>
          <w:rtl w:val="true"/>
        </w:rPr>
        <w:t>!: ((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پ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ض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س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گر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ن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ت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د</w:t>
      </w:r>
      <w:r>
        <w:rPr>
          <w:rFonts w:cs="B Nazanin"/>
          <w:sz w:val="20"/>
          <w:szCs w:val="20"/>
          <w:rtl w:val="true"/>
        </w:rPr>
        <w:t xml:space="preserve">...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م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ش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ا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و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ح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ا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ق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يم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صل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ك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دم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نفس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د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مل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صير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21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24</w:t>
      </w:r>
      <w:bookmarkStart w:id="28" w:name="link238"/>
      <w:bookmarkEnd w:id="28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29" w:name="link239"/>
      <w:bookmarkEnd w:id="29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لَوْ أَنزَلْنَا هَذَا الْقُرْءَانَ عَلى جَبَلٍ لَّرَأَيْتَهُ خَشِعاً مُّتَصدِّعاً مِّنْ خَشيَةِ اللَّهِ وَ تِلْك الاَمْثَلُ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َضرِبهَا لِلنَّاسِ لَعَلَّهُمْ يَتَفَكَّر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1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هُوَ اللَّهُ الَّذِى لا إِلَهَ إِلا هُوَ عَلِمُ الْغَيْبِ وَ الشهَدَةِ هُوَ الرَّحْمَنُ الرَّحِيمُ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هُوَ اللَّهُ الَّذِى لا إِلَهَ إِلا هُوَ الْمَلِك الْقُدُّوس السلَمُ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ْمُؤْمِنُ الْمُهَيْمِنُ الْعَزِيزُ الْجَبَّارُ الْمُتَكبرُ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ْحَنَ اللَّهِ عَمَّا يُشرِك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هُوَ اللَّهُ الْخَلِقُ الْبَارِىُ الْمُصوِّرُ لَهُ الاَسمَاءُ الْحُسنى يُسبِّحُ لَهُ مَا فى السمَوَتِ وَ الاَرْضِ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َ هُوَ الْعَزِيزُ الحَْكِيمُ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4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2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گر اين قرآن را بر كوهى نازل مى كرديم مى ديدى كه در برابر آن خشوع 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 و از خوف خدا مى شكاف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و اينها مثالهائى است كه براى مردم مى زنيم تا در آ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ديش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و خدائى است كه معبودى جز او نيست ، از پنهان و آشكار آگاه است ، و او رحمان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يم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و خدائى است كه معبودى جز او نيست ، حاكم و مالك اصلى او است ، از هر عيب منز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 به كسى ستم نمى كند، به مؤ منان امنيت مى بخشد، و مراقب همه چيز است ، او قدرتمند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 شكست ناپذير كه با اراده نافذ خود هر امرى را اصلاح مى كند، او شايسته بزرگ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است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خداوند منزه است از آنچه شريك براى او قرار مى ده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او خداوندى است خالق ، و آفريننده اى بى سابقه ، و صورتگرى است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ى نظي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راى او نامه اى نيك است ، و آنچه در آسمانها و زمين است تسبيح او مى گويند، و او عزي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 حكيم اس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bookmarkStart w:id="30" w:name="link240"/>
            <w:bookmarkEnd w:id="30"/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افت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ق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اف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ز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راءي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ش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صد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ال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ديش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مث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ر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ع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تفك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ك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اف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اوت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ي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مث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ر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ل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7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ق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لحج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ج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تف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ن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ق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تر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اف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ا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د</w:t>
      </w:r>
      <w:r>
        <w:rPr>
          <w:rFonts w:cs="B Nazanin"/>
          <w:sz w:val="20"/>
          <w:szCs w:val="20"/>
          <w:rtl w:val="true"/>
        </w:rPr>
        <w:t>))!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ا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ب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كو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ش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ا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ري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ش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قر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افت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ذ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ن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ب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ه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ح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شه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هود</w:t>
      </w:r>
      <w:r>
        <w:rPr>
          <w:rFonts w:cs="B Nazanin"/>
          <w:sz w:val="20"/>
          <w:szCs w:val="20"/>
          <w:rtl w:val="true"/>
        </w:rPr>
        <w:t xml:space="preserve">)) -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غ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ر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ء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م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ا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م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م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9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ات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علم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هو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لي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</w:t>
      </w:r>
      <w:r>
        <w:rPr>
          <w:rFonts w:cs="B Nazanin"/>
          <w:sz w:val="20"/>
          <w:szCs w:val="20"/>
          <w:rtl w:val="true"/>
        </w:rPr>
        <w:t>.))</w:t>
        <w:br/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ژ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رح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ب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ل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لقد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هي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ت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ص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دع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يو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5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يه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ضو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مائ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ي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ا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اق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6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)) ((</w:t>
      </w:r>
      <w:r>
        <w:rPr>
          <w:rFonts w:cs="B Nazanin"/>
          <w:sz w:val="20"/>
          <w:sz w:val="20"/>
          <w:szCs w:val="20"/>
          <w:rtl w:val="true"/>
        </w:rPr>
        <w:t>ا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  <w:t>((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دار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ق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لمهي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م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ل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لعزيز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ف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ز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لجبا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ژ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ب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غ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ر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ژ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غ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ص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ع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ژ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ك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لمتكبر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متكب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كب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د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ن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وه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م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ع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ژ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دوح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م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(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سبح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ر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ضي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خا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خداو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لو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ي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لب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آفريد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لمصو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س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ب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يس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ما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ز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ه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ab/>
        <w:tab/>
        <w:tab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رح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ab/>
        <w:tab/>
        <w:tab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رح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ab/>
        <w:tab/>
        <w:tab/>
        <w:tab/>
        <w:tab/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قد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ab/>
        <w:tab/>
        <w:tab/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ab/>
        <w:tab/>
        <w:tab/>
        <w:tab/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هي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ab/>
        <w:tab/>
        <w:tab/>
      </w: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عزيز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جبار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ab/>
        <w:tab/>
        <w:tab/>
        <w:tab/>
        <w:tab/>
      </w: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تكبر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ab/>
        <w:tab/>
        <w:tab/>
      </w: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خا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ab/>
        <w:tab/>
        <w:tab/>
        <w:tab/>
      </w: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صور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ab/>
        <w:tab/>
        <w:tab/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دا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س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ab/>
        <w:tab/>
        <w:tab/>
      </w:r>
      <w:r>
        <w:rPr>
          <w:rFonts w:cs="B Nazanin"/>
          <w:sz w:val="20"/>
          <w:szCs w:val="20"/>
        </w:rPr>
        <w:t>1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ب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ج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ت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ع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ئ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د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ب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تكبر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ژگ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ي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ل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ب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و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خس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بيحگو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غ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و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  <w:bookmarkStart w:id="31" w:name="link241"/>
      <w:bookmarkEnd w:id="3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تا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ذي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ج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ث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ا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ذ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شر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ت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ب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خر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ز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ف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ل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يدا</w:t>
      </w:r>
      <w:r>
        <w:rPr>
          <w:rFonts w:cs="B Nazanin"/>
          <w:sz w:val="20"/>
          <w:szCs w:val="20"/>
          <w:rtl w:val="true"/>
        </w:rPr>
        <w:t>! ((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ز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عل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ئتها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 ((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)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الس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خلا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((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ز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ب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ز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ز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ب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ن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و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خداوند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ش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ر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پروردگار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و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اط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فو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كن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خو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پس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لمي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Cs/>
      <w:color w:val="auto"/>
      <w:sz w:val="24"/>
      <w:szCs w:val="28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46:00Z</dcterms:created>
  <dc:creator>Ali</dc:creator>
  <dc:description/>
  <cp:keywords/>
  <dc:language>en-US</dc:language>
  <cp:lastModifiedBy>Ali</cp:lastModifiedBy>
  <dcterms:modified xsi:type="dcterms:W3CDTF">2013-02-02T20:30:00Z</dcterms:modified>
  <cp:revision>18</cp:revision>
  <dc:subject/>
  <dc:title/>
</cp:coreProperties>
</file>