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rtl w:val="true"/>
        </w:rPr>
        <w:t xml:space="preserve">بسمه </w:t>
      </w:r>
      <w:r>
        <w:rPr>
          <w:rtl w:val="true"/>
        </w:rPr>
        <w:t>تعالي</w:t>
      </w:r>
    </w:p>
    <w:tbl>
      <w:tblPr>
        <w:bidiVisual w:val="true"/>
        <w:tblW w:w="12325" w:type="dxa"/>
        <w:jc w:val="left"/>
        <w:tblInd w:w="-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618"/>
        <w:gridCol w:w="2212"/>
        <w:gridCol w:w="1897"/>
        <w:gridCol w:w="632"/>
      </w:tblGrid>
      <w:tr>
        <w:trPr/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اهنگ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گوس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ش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نان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دو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یا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ن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گوسا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ن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یا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sz w:val="20"/>
                <w:szCs w:val="20"/>
              </w:rPr>
              <w:t>8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بح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Titr"/>
                <w:sz w:val="20"/>
                <w:szCs w:val="20"/>
              </w:rPr>
              <w:t>6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قيقه</w:t>
            </w:r>
          </w:p>
        </w:tc>
      </w:tr>
      <w:tr>
        <w:trPr/>
        <w:tc>
          <w:tcPr>
            <w:tcW w:w="7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9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اخ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ار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A_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هنرج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عزي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_Lotus"/>
                <w:b/>
                <w:bCs/>
                <w:sz w:val="24"/>
                <w:szCs w:val="24"/>
              </w:rPr>
              <w:t>3</w:t>
            </w:r>
            <w:r>
              <w:rPr>
                <w:rFonts w:cs="A_Lotu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A_Lotus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A_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   </w:t>
            </w:r>
            <w:r>
              <w:rPr>
                <w:rFonts w:cs="B Titr"/>
                <w:sz w:val="20"/>
                <w:szCs w:val="20"/>
              </w:rPr>
              <w:t>6/3/1391</w:t>
            </w:r>
          </w:p>
        </w:tc>
      </w:tr>
      <w:tr>
        <w:trPr/>
        <w:tc>
          <w:tcPr>
            <w:tcW w:w="7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كداستاندارد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Cs w:val="20"/>
              </w:rPr>
              <w:t>1/3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/</w:t>
            </w:r>
            <w:r>
              <w:rPr>
                <w:rFonts w:cs="B Titr"/>
                <w:sz w:val="20"/>
                <w:szCs w:val="20"/>
              </w:rPr>
              <w:t>2/41/91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دبيل</w:t>
            </w:r>
          </w:p>
        </w:tc>
      </w:tr>
      <w:tr>
        <w:trPr>
          <w:trHeight w:val="65" w:hRule="atLeast"/>
        </w:trPr>
        <w:tc>
          <w:tcPr>
            <w:tcW w:w="12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ــــــــــو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رم</w:t>
            </w:r>
          </w:p>
        </w:tc>
      </w:tr>
      <w:tr>
        <w:trPr/>
        <w:tc>
          <w:tcPr>
            <w:tcW w:w="11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ه سوالات چهار گزینه ای پاسخ دهی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علامت اختصاری </w:t>
            </w:r>
            <w:r>
              <w:rPr>
                <w:rFonts w:cs="Arial" w:ascii="Arial" w:hAnsi="Arial"/>
                <w:sz w:val="26"/>
                <w:szCs w:val="26"/>
              </w:rPr>
              <w:t>CF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در روی الگو نشان دهنده کدام خط می باشد 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05" w:right="0" w:hanging="36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رکزی جلو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رکزی پشت     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وازنه               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راستا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در ساخت یقه دکلته ساسون سینه را به کدام خط منتقل می کنیم ؟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سرشانه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پهلو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رکز جلو          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کمر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کدامیک از ابزارهای زیر جزو ابزارهای لازم برای ساخت الگو نمی باشد ؟                                               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کاغذ الگو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خط کش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گچ خیاطی    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گونیا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گوی آستین کلوش کدامیک از گزینه های زیر می باشد ؟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47980</wp:posOffset>
                  </wp:positionH>
                  <wp:positionV relativeFrom="paragraph">
                    <wp:posOffset>313055</wp:posOffset>
                  </wp:positionV>
                  <wp:extent cx="1194435" cy="6934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03835</wp:posOffset>
                  </wp:positionV>
                  <wp:extent cx="1054735" cy="81915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85720</wp:posOffset>
                  </wp:positionH>
                  <wp:positionV relativeFrom="paragraph">
                    <wp:posOffset>203835</wp:posOffset>
                  </wp:positionV>
                  <wp:extent cx="1334135" cy="68961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01820</wp:posOffset>
                  </wp:positionH>
                  <wp:positionV relativeFrom="paragraph">
                    <wp:posOffset>203835</wp:posOffset>
                  </wp:positionV>
                  <wp:extent cx="1054735" cy="81788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           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98800</wp:posOffset>
                  </wp:positionH>
                  <wp:positionV relativeFrom="paragraph">
                    <wp:posOffset>1270</wp:posOffset>
                  </wp:positionV>
                  <wp:extent cx="1656080" cy="182880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شکل مقابل الگوی کدام یقه را نشان می دهد ؟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یقه گره ای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یقه دراپه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یقه انگلیسی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یقه حلزونی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رای تمیزدوزی لبه های پارچه حریر از کدام شیوه دوخت استفاده می شود ؟                                          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سردوزی با اورلاک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سردوزی با زیگزاگ ساده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سردوزی با پیچ رول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چسباندن زانفیکس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235190" cy="112966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190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1"/>
                                    <w:gridCol w:w="2349"/>
                                    <w:gridCol w:w="1798"/>
                                    <w:gridCol w:w="2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ماهنگ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گوسا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رشک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باس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زنا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کدوز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یاط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باس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ن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گوساز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باس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ن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ای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روع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ب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قيق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599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اخ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اردان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_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_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نرج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ی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زيز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_Lotus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_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_Lotus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فح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A_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  <w:t>6/3/13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داستاندارد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  <w:t>1/3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  <w:t>2/41/91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رر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دبي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94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ــــــــــوالا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pt;height:88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2349"/>
                              <w:gridCol w:w="1798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اهنگ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گوسا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ش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ا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دوز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یاط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نا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گوساز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نا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بح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99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خ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ردان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_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_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نرج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ز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_Lotu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_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_Lotu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A_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6/3/1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داستاندارد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1/3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2/41/91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ر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دب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ــــــــــوالا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کدام قسمت های لباس نیاز به چسباندن لایی دارد ؟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به جیب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یقه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کمر دامن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همه موارد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در یک آستین معمولی دور بازو باید چند سانتی متر آزادی داشته باشد ؟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cs="Arial" w:ascii="Arial" w:hAnsi="Arial"/>
                <w:sz w:val="26"/>
                <w:szCs w:val="26"/>
              </w:rPr>
              <w:t>cm</w:t>
            </w:r>
            <w:r>
              <w:rPr>
                <w:rFonts w:cs="Arial" w:ascii="Arial" w:hAnsi="Arial"/>
                <w:sz w:val="26"/>
                <w:szCs w:val="26"/>
              </w:rPr>
              <w:t xml:space="preserve">2              2) </w:t>
            </w:r>
            <w:r>
              <w:rPr>
                <w:rFonts w:cs="Arial" w:ascii="Arial" w:hAnsi="Arial"/>
                <w:sz w:val="26"/>
                <w:szCs w:val="26"/>
              </w:rPr>
              <w:t>cm</w:t>
            </w:r>
            <w:r>
              <w:rPr>
                <w:rFonts w:cs="Arial" w:ascii="Arial" w:hAnsi="Arial"/>
                <w:sz w:val="26"/>
                <w:szCs w:val="26"/>
              </w:rPr>
              <w:t xml:space="preserve">3                 4) </w:t>
            </w:r>
            <w:r>
              <w:rPr>
                <w:rFonts w:cs="Arial" w:ascii="Arial" w:hAnsi="Arial"/>
                <w:sz w:val="26"/>
                <w:szCs w:val="26"/>
              </w:rPr>
              <w:t>cm</w:t>
            </w:r>
            <w:r>
              <w:rPr>
                <w:rFonts w:cs="Arial" w:ascii="Arial" w:hAnsi="Arial"/>
                <w:sz w:val="26"/>
                <w:szCs w:val="26"/>
              </w:rPr>
              <w:t xml:space="preserve">4       4) </w:t>
            </w:r>
            <w:r>
              <w:rPr>
                <w:rFonts w:cs="Arial" w:ascii="Arial" w:hAnsi="Arial"/>
                <w:sz w:val="26"/>
                <w:szCs w:val="26"/>
              </w:rPr>
              <w:t>cm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کدامیک از اندازه های زیر جزو اندازه های لازم برای رسم الگوی بالاتنه قالب بدن نمی باشد ؟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رآمدگی باسن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قد از کمر تا باسن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کارور جلو      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کارور پشت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کدامیک از ابزارهای زیر جزو ابزارهای لازم برای ساخت الگو نمی باشد ؟                                               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کاغذ الگو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خط کش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گچ خیاطی    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گونیا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در مدل سازی از روی ژورنال ، اگر مدل جلوی لباس قرینه باشد ، ب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ساس جلو نیازمندی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      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صف الگو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یک الگوی کامل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دو الگوی کامل     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بیشتر از دو الگوی کامل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گوی یک پیراهن را روی هرکدام از پارچه های زیر برش می زنی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با در نظر گرفتن نقش پارچه ها در کدام مورد پارچه بیشتری مورد نیاز است ؟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پارچه نخی ساده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پارچه نخی با گل های سربالا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پارچه نخی با گل های سروته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پارچه نخی خالدار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کدام یک از گزینه های زیر کفپوش بهتری برای یک کارگاه خیاطی می باشد ؟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645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وکت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آجر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وزاییک                  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رش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آستین دو تکه برای چه نوع لباس هایی مناسب است 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645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باس عروس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باس کودک          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کت و پالتو         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هر سه مورد صحیح است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ساسون یک سانتی متری یقه آرشال را در کدام مرحله ساخت یقه رسم می کنیم ؟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قبل از رسم خط شکست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عد از رسم خط شکست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عد از رسم دال یقه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عد از رسم سجاف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برای کنترل سرشانه و برای این که حالت کشیدگی در جلوی لباس از بین برود چه تغییری در الگو می دهیم 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641" w:right="0" w:hanging="357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به سرشانه جلو یک سانتی متر اضافه کرده و از سرشانه پشت یک سانتی متر کم می کنی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641" w:right="0" w:hanging="357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ز سرشانه جلو یک سانتی متر کم کرده  وبه سرشانه پشت یک سانتی متر اضافه می کنی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641" w:right="0" w:hanging="357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ه سرشانه جلو و پشت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سانتی متر اضافه می کنی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644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ز سرشانه جلو و پشت ا سانتی متر کم می کنیم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کدامیک از اندازه های زیر جزو اندازه های لازم برای رسم الگوی شلوار نمی باشد ؟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63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ور کمر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ور باسن        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ور سینه       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لندی باسن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کدام پارچه را نمی توان برای مدل های فون ، کلوش و ترک استفاده کرد ؟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63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اه راه افقی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اه راه عمودی  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چهار خانه     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گل دار</w:t>
            </w:r>
          </w:p>
          <w:p>
            <w:pPr>
              <w:pStyle w:val="Normal"/>
              <w:spacing w:lineRule="auto" w:line="360" w:before="0" w:after="120"/>
              <w:ind w:left="0" w:right="0"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اسب ترین دوخت جهت پارچه های لطیف خصوصاً حریر کدام است ؟ </w:t>
            </w:r>
          </w:p>
          <w:p>
            <w:pPr>
              <w:pStyle w:val="Normal"/>
              <w:spacing w:lineRule="auto" w:line="360" w:before="0" w:after="120"/>
              <w:ind w:left="0" w:right="0" w:firstLine="34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و درزه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وبله شکسته      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وبله خوابیده  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ر سه مورد</w:t>
            </w:r>
          </w:p>
          <w:p>
            <w:pPr>
              <w:pStyle w:val="Normal"/>
              <w:spacing w:lineRule="auto" w:line="360" w:before="0" w:after="120"/>
              <w:ind w:left="0" w:right="0"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ر کدام پارچه باید از ابتدا قد دامن را مشخص کرد 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120"/>
              <w:ind w:left="634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اه راه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چهارخانه          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اشیه دار      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الدار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کدام گزینه در مورد ساخت یقه دکلته صحیح است ؟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سون سینه را به خط پهلو منتقل کرده و دو برابر می کنیم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سون سینه را به وسط خط سرشانه منتقل کرده و دو برابر می کنیم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سون سینه را به خط پهلو منتقل کرده و نصف می کنیم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49700</wp:posOffset>
                  </wp:positionH>
                  <wp:positionV relativeFrom="paragraph">
                    <wp:posOffset>304800</wp:posOffset>
                  </wp:positionV>
                  <wp:extent cx="1247140" cy="76898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سون سینه را به وسط خط سرشانه منتقل کرده و نصف می کنیم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شکل مقابل الگوی کدام آستین را نشان می دهد ؟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120"/>
              <w:ind w:left="585" w:right="0" w:hanging="36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دراپه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پفی    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گلبرگی            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انوسی</w:t>
            </w:r>
          </w:p>
          <w:p>
            <w:pPr>
              <w:pStyle w:val="ListParagraph"/>
              <w:spacing w:lineRule="auto" w:line="360" w:before="0" w:after="120"/>
              <w:ind w:left="585" w:right="0" w:hanging="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360" w:before="0" w:after="120"/>
              <w:ind w:left="585" w:right="0" w:hanging="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360" w:before="0" w:after="120"/>
              <w:ind w:left="585" w:right="0" w:hanging="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360" w:before="0" w:after="120"/>
              <w:ind w:left="585" w:right="0" w:hanging="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360" w:before="0" w:after="120"/>
              <w:ind w:left="585" w:right="0" w:hanging="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360" w:before="0" w:after="120"/>
              <w:ind w:left="585" w:right="0" w:hanging="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360" w:before="0" w:after="120"/>
              <w:ind w:left="585" w:right="0" w:hanging="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360" w:before="0" w:after="120"/>
              <w:ind w:left="585" w:right="0" w:hanging="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360" w:before="0" w:after="120"/>
              <w:ind w:left="585" w:right="0" w:hanging="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360" w:before="0" w:after="120"/>
              <w:ind w:left="585" w:right="0" w:hanging="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11394" w:type="dxa"/>
              <w:jc w:val="left"/>
              <w:tblInd w:w="-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  <w:gridCol w:w="2349"/>
              <w:gridCol w:w="1798"/>
              <w:gridCol w:w="2456"/>
            </w:tblGrid>
            <w:tr>
              <w:trPr/>
              <w:tc>
                <w:tcPr>
                  <w:tcW w:w="47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سوا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متح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هماهنگ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لگوس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برشک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لبا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زنانه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کدوز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رشته</w:t>
                  </w:r>
                  <w:r>
                    <w:rPr>
                      <w:rFonts w:cs="B Titr"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خیاطی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لباس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زنانه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6"/>
                      <w:sz w:val="16"/>
                      <w:szCs w:val="16"/>
                      <w:rtl w:val="true"/>
                    </w:rPr>
                    <w:t>–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الگوسازی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لباس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زنانه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رایان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شروع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 xml:space="preserve">:    </w:t>
                  </w:r>
                  <w:r>
                    <w:rPr>
                      <w:rFonts w:cs="B Titr"/>
                      <w:sz w:val="20"/>
                      <w:szCs w:val="20"/>
                    </w:rPr>
                    <w:t>8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صبح</w:t>
                  </w:r>
                </w:p>
              </w:tc>
              <w:tc>
                <w:tcPr>
                  <w:tcW w:w="24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د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متح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</w:rPr>
                    <w:t>60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دقيقه</w:t>
                  </w:r>
                </w:p>
              </w:tc>
            </w:tr>
            <w:tr>
              <w:trPr/>
              <w:tc>
                <w:tcPr>
                  <w:tcW w:w="714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599" w:leader="none"/>
                    </w:tabs>
                    <w:spacing w:lineRule="auto" w:line="240" w:before="0" w:after="0"/>
                    <w:jc w:val="left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شاخ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كاردان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                 </w:t>
                  </w:r>
                  <w:r>
                    <w:rPr>
                      <w:rFonts w:cs="A_Lotus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A_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نرجو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_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زي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_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وال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_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_Lotus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A_Lotus"/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A_Lotus"/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cs="A_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_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فح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_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نظي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_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_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</w:t>
                  </w:r>
                  <w:r>
                    <w:rPr>
                      <w:rFonts w:cs="A_Lotus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اري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متحان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 xml:space="preserve">:   </w:t>
                  </w:r>
                  <w:r>
                    <w:rPr>
                      <w:rFonts w:cs="B Titr"/>
                      <w:sz w:val="20"/>
                      <w:szCs w:val="20"/>
                    </w:rPr>
                    <w:t>6/3/1391</w:t>
                  </w:r>
                </w:p>
              </w:tc>
            </w:tr>
            <w:tr>
              <w:trPr/>
              <w:tc>
                <w:tcPr>
                  <w:tcW w:w="714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كداستاندارد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B Titr"/>
                      <w:sz w:val="20"/>
                      <w:szCs w:val="20"/>
                    </w:rPr>
                    <w:t>1/3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 xml:space="preserve"> /</w:t>
                  </w:r>
                  <w:r>
                    <w:rPr>
                      <w:rFonts w:cs="B Titr"/>
                      <w:sz w:val="20"/>
                      <w:szCs w:val="20"/>
                    </w:rPr>
                    <w:t>2/41/91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Tit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دا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ك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آموز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پرر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ست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دبيل</w:t>
                  </w:r>
                </w:p>
              </w:tc>
            </w:tr>
            <w:tr>
              <w:trPr/>
              <w:tc>
                <w:tcPr>
                  <w:tcW w:w="1139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ســــــــــوالات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کدام گزینه در مورد رعایت نکات ایمنی در محیط کارگاه خیاطی صحیح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نیس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؟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120"/>
              <w:ind w:left="585" w:right="0" w:hanging="36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پس از اتمام کار دو شاخه را از پریز خارج کنید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120"/>
              <w:ind w:left="585" w:right="0" w:hanging="36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مام وسایل برقی را به سیم ارت مجهز کنید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120"/>
              <w:ind w:left="585" w:right="0" w:hanging="36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دستگاهها را طوری قرار دهید که سیم برق آنها زیر پا باشد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120"/>
              <w:ind w:left="585" w:right="0" w:hanging="36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39895</wp:posOffset>
                  </wp:positionH>
                  <wp:positionV relativeFrom="paragraph">
                    <wp:posOffset>217805</wp:posOffset>
                  </wp:positionV>
                  <wp:extent cx="1002030" cy="275399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هنگام استفاده از چرخ خیاطی ، انگشتان را از قطعات متحرک دور نگهدارید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 توجه به شکل روبرو گزینه صحیح و غلط را مشخص کنید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</w:rPr>
              <w:t>:.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برای رسم الگوی این پیراهن لازم است تا الگوی کامل جلو کشیده شود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در الگوسازی این مدل ساسون سینه را بسته و به برش افقی انتقال می دهیم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در الگوسازی این مدل ساسون سینه را بسته و به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خط پهلو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انتقال می دهیم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در الگوسازی دامن این مدل از الگوی دامن کلوش استفاده شده اس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 سوالات پاسخ تشریحی بدهید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ز اندازه های لازم برای رسم الگوی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ساس بالاتنه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ورد را نام ببری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خط شکست در یقه را تعریف کنی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گوی کار را تعریف کنی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59430</wp:posOffset>
                  </wp:positionH>
                  <wp:positionV relativeFrom="paragraph">
                    <wp:posOffset>175260</wp:posOffset>
                  </wp:positionV>
                  <wp:extent cx="2244725" cy="246634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ر روبرو الگوی اساس بالاتنه را نشان می دهد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 توجه به شکل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به سوالات زیر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پاسخ بدهید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اصل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) =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اصل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) =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اصل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) =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اصل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) =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      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شید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17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317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</w:tbl>
    <w:tbl>
      <w:tblPr>
        <w:bidiVisual w:val="true"/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49"/>
        <w:gridCol w:w="1798"/>
        <w:gridCol w:w="2456"/>
      </w:tblGrid>
      <w:tr>
        <w:trPr/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اهنگ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گوس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ش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نان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دو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یا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ن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گوسا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ن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Titr"/>
                <w:sz w:val="20"/>
                <w:szCs w:val="20"/>
              </w:rPr>
              <w:t>8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بح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قیقه</w:t>
            </w:r>
          </w:p>
        </w:tc>
      </w:tr>
      <w:tr>
        <w:trPr/>
        <w:tc>
          <w:tcPr>
            <w:tcW w:w="6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9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اخ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ار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A_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هنرج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عزي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_Lotus"/>
                <w:b/>
                <w:bCs/>
                <w:sz w:val="24"/>
                <w:szCs w:val="24"/>
              </w:rPr>
              <w:t>3</w:t>
            </w:r>
            <w:r>
              <w:rPr>
                <w:rFonts w:cs="A_Lotu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A_Lotus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_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A_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sz w:val="20"/>
                <w:szCs w:val="20"/>
              </w:rPr>
              <w:t>6/3/1391</w:t>
            </w:r>
          </w:p>
        </w:tc>
      </w:tr>
      <w:tr>
        <w:trPr/>
        <w:tc>
          <w:tcPr>
            <w:tcW w:w="6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كداستاندارد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Cs w:val="20"/>
              </w:rPr>
              <w:t>1/3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/</w:t>
            </w:r>
            <w:r>
              <w:rPr>
                <w:rFonts w:cs="B Titr"/>
                <w:sz w:val="20"/>
                <w:szCs w:val="20"/>
              </w:rPr>
              <w:t>2/41/91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دبيل</w:t>
            </w:r>
          </w:p>
        </w:tc>
      </w:tr>
      <w:tr>
        <w:trPr/>
        <w:tc>
          <w:tcPr>
            <w:tcW w:w="11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ــــــــــوالات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10"/>
      <w:type w:val="nextPage"/>
      <w:pgSz w:w="11906" w:h="16838"/>
      <w:pgMar w:left="1440" w:right="1440" w:gutter="0" w:header="0" w:top="42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585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63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34:00Z</dcterms:created>
  <dc:creator>a</dc:creator>
  <dc:description/>
  <cp:keywords/>
  <dc:language>en-US</dc:language>
  <cp:lastModifiedBy>elistar</cp:lastModifiedBy>
  <cp:lastPrinted>2010-04-10T13:36:00Z</cp:lastPrinted>
  <dcterms:modified xsi:type="dcterms:W3CDTF">2012-07-31T13:18:00Z</dcterms:modified>
  <cp:revision>23</cp:revision>
  <dc:subject/>
  <dc:title>بسمه تعالي</dc:title>
</cp:coreProperties>
</file>