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88" w:right="-3960" w:firstLine="868"/>
        <w:jc w:val="center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گزا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مل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تابخ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مو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هد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غ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94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88" w:right="-3960" w:firstLine="868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1/3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6/6/9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5/8/9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7/10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1/11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9/12/94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080" w:right="-396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/3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ل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080" w:right="-396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51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66675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51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ا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:  </w:t>
      </w:r>
      <w:r>
        <w:rPr>
          <w:rFonts w:cs="B Nazanin"/>
          <w:rtl w:val="true"/>
          <w:lang w:bidi="fa-IR"/>
        </w:rPr>
        <w:t>منابع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0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و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00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0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0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0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ر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8890000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511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511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6/10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11/94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511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25/12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51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ب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سداران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drawing>
          <wp:inline distT="0" distB="0" distL="0" distR="0">
            <wp:extent cx="914400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جوان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سداران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drawing>
          <wp:inline distT="0" distB="0" distL="0" distR="0">
            <wp:extent cx="91440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342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342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342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342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342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س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هان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drawing>
          <wp:inline distT="0" distB="0" distL="0" distR="0">
            <wp:extent cx="68580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870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93" w:leader="none"/>
          <w:tab w:val="center" w:pos="6979" w:leader="none"/>
        </w:tabs>
        <w:ind w:left="-1591" w:right="-3960" w:firstLine="69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drawing>
          <wp:inline distT="0" distB="0" distL="0" distR="0">
            <wp:extent cx="68580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541" w:right="-432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Titr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68580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68580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27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41" w:right="-270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541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drawing>
          <wp:inline distT="0" distB="0" distL="0" distR="0">
            <wp:extent cx="7193915" cy="431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1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drawing>
          <wp:inline distT="0" distB="0" distL="0" distR="0">
            <wp:extent cx="68580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1" w:right="-360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-541" w:right="-360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4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ind w:left="-541" w:right="-360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-541" w:right="-360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دس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ind w:left="-541" w:right="-36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خش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م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41" w:right="-360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41" w:right="-36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41" w:right="-36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4321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41:00Z</dcterms:created>
  <dc:creator>ekqaenat</dc:creator>
  <dc:description/>
  <cp:keywords/>
  <dc:language>en-US</dc:language>
  <cp:lastModifiedBy>ekqaenat</cp:lastModifiedBy>
  <cp:lastPrinted>2016-02-27T09:17:00Z</cp:lastPrinted>
  <dcterms:modified xsi:type="dcterms:W3CDTF">2016-05-01T04:01:00Z</dcterms:modified>
  <cp:revision>10</cp:revision>
  <dc:subject/>
  <dc:title>"دهه فجر بر فجر آفرینان انقلاب اسلامی ایران مبارک"</dc:title>
</cp:coreProperties>
</file>