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ن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د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21105</wp:posOffset>
                </wp:positionH>
                <wp:positionV relativeFrom="page">
                  <wp:posOffset>1003935</wp:posOffset>
                </wp:positionV>
                <wp:extent cx="7021195" cy="997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997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49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و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...............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مه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ا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ست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ور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‌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نش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ن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د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ر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ش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‌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لز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دا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خصص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جرب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به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ا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دند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ف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فک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جرت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‌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کاربست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ارتها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وناگو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مه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ا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ی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نت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رمکع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‌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10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6"/>
                                      <w:szCs w:val="26"/>
                                      <w:vertAlign w:val="superscript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ك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چي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ژول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يوتون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‌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يوتون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ک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ک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ول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کتریسی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مقی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زر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ع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ذ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ن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ب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ورشید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‌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ج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یا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گر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ذای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ری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ا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یمیای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فت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مول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ک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ی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J/g   -4                        KJ/Kg-3                           J/Kg  -2                                   KJ/g       -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د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دی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ذی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شید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ز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غ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س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یر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ناهموا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ش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ش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ش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ش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اس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یش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طری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.............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لا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م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وگیر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انای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همر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انای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تاب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همر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انای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ب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همر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785.45pt;mso-wrap-distance-left:0pt;mso-wrap-distance-right:9pt;mso-wrap-distance-top:0pt;mso-wrap-distance-bottom:0pt;margin-top:79.05pt;mso-position-vertical-relative:page;margin-left:-96.1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49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مه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‌‌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ز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ا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ر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ش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‌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ز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دا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خصص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ر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به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دند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ک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رت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‌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کاربست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ارتها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وناگو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ر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ی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ن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رمک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‌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103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چ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ژو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وتو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‌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يوتون</w:t>
                            </w:r>
                            <w:r>
                              <w:rPr>
                                <w:rFonts w:cs="Agency FB" w:ascii="Agency FB" w:hAnsi="Agency FB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ک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و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کتریس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مقی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ذ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نی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ب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رشید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‌‌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ی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گ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ری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ا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یمیای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ف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و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J/g   -4                        KJ/Kg-3                           J/Kg  -2                                   KJ/g       -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د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شی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ز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غ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س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ی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اهمو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س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یش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طری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ل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وگی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مر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اب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مر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ای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مر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وال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رززشیاب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غاز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یزی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شت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بیرست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عداد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خش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ادشهری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سالتحصیل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94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93</w:t>
      </w:r>
    </w:p>
    <w:sectPr>
      <w:type w:val="nextPage"/>
      <w:pgSz w:w="11906" w:h="16838"/>
      <w:pgMar w:left="426" w:right="424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3:00Z</dcterms:created>
  <dc:creator>pasdaran</dc:creator>
  <dc:description/>
  <cp:keywords/>
  <dc:language>en-US</dc:language>
  <cp:lastModifiedBy>mohammadi</cp:lastModifiedBy>
  <cp:lastPrinted>2014-10-08T07:44:00Z</cp:lastPrinted>
  <dcterms:modified xsi:type="dcterms:W3CDTF">2014-10-08T04:16:00Z</dcterms:modified>
  <cp:revision>3</cp:revision>
  <dc:subject/>
  <dc:title/>
</cp:coreProperties>
</file>