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حتر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ک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ب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گاش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قص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شت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گا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ویسم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یک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جی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د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ال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اف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دغ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نم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آن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گاش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ن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یترهای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وی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طلاع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مل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رند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ب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و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و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هنم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ش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م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ند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پیشنها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ت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الب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لی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قدام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س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فاوت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می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اً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ت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هیزات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یش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>تفکی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مر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ناد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ص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گاش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ن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ان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زو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خاطب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ی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تش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کر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ور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27/11/1391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بادان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ی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ندرود</w:t>
      </w:r>
      <w:r>
        <w:rPr>
          <w:rtl w:val="true"/>
        </w:rPr>
        <w:t>: (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جر</w:t>
      </w:r>
      <w:r>
        <w:rPr/>
        <w:t>8</w:t>
      </w:r>
      <w:r>
        <w:rPr>
          <w:rtl w:val="true"/>
        </w:rPr>
        <w:t>):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color w:val="FF0000"/>
          <w:rtl w:val="true"/>
        </w:rPr>
        <w:t>هدف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یات</w:t>
      </w:r>
      <w:r>
        <w:rPr>
          <w:color w:val="FF0000"/>
          <w:rtl w:val="true"/>
        </w:rPr>
        <w:t xml:space="preserve">: </w:t>
      </w:r>
      <w:r>
        <w:rPr>
          <w:rtl w:val="true"/>
        </w:rPr>
        <w:t>ته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ج‏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ایجا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ن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u w:val="single"/>
          <w:rtl w:val="true"/>
        </w:rPr>
        <w:t>انهدام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س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شکی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بن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rtl w:val="true"/>
        </w:rPr>
        <w:t xml:space="preserve">- </w:t>
      </w:r>
      <w:r>
        <w:rPr>
          <w:color w:val="FF0000"/>
          <w:rtl w:val="true"/>
        </w:rPr>
        <w:t>طر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رز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افلگی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ش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نای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طق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دا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rtl w:val="true"/>
        </w:rPr>
        <w:t>-</w:t>
      </w:r>
      <w:r>
        <w:rPr>
          <w:rtl w:val="true"/>
        </w:rPr>
        <w:t>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شاهک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ند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ا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زندگ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یرقاب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الایشگ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با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خ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ل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rtl w:val="true"/>
        </w:rPr>
        <w:t>-</w:t>
      </w:r>
      <w:r>
        <w:rPr>
          <w:rtl w:val="true"/>
        </w:rPr>
        <w:t>بی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ا</w:t>
      </w:r>
      <w:r>
        <w:rPr>
          <w:rtl w:val="true"/>
        </w:rPr>
        <w:t xml:space="preserve">)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جهزتر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مارست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رای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هن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وج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صص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یشرف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ند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زشک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ان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ی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گ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د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نشیر</w:t>
      </w:r>
      <w:r>
        <w:rPr>
          <w:rtl w:val="true"/>
        </w:rPr>
        <w:t xml:space="preserve">): 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: </w:t>
      </w:r>
      <w:r>
        <w:rPr>
          <w:rtl w:val="true"/>
        </w:rPr>
        <w:t>خودکف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تروشی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ین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م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(</w:t>
      </w:r>
      <w:r>
        <w:rPr>
          <w:rtl w:val="true"/>
        </w:rPr>
        <w:t>آغاز</w:t>
      </w:r>
      <w:r>
        <w:rPr>
          <w:rtl w:val="true"/>
        </w:rPr>
        <w:t xml:space="preserve">,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color w:val="FF0000"/>
          <w:rtl w:val="true"/>
        </w:rPr>
        <w:t>توضیح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همتر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ا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می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136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جلوگی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ادر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ود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ک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ا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اه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6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رو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زا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ا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هد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وپ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دا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ش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تن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ایا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ف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یمت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ز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یاس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ه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اف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ج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فزای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ی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6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6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گرد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اً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ه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زی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بر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ب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جی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ذیر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طعنا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59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کل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قتصا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ش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یس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دق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ه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‏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rtl w:val="true"/>
        </w:rPr>
        <w:t>-</w:t>
      </w:r>
      <w:r>
        <w:rPr>
          <w:rtl w:val="true"/>
        </w:rPr>
        <w:t>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لایشگا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خر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اپیما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پ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ناندار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گزوس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انس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ج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ر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ودگ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ظا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زی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وبی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ویت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ستیاب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زای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ر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ی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هد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ها</w:t>
      </w:r>
      <w:r>
        <w:rPr>
          <w:color w:val="FF0000"/>
          <w:rtl w:val="true"/>
        </w:rPr>
        <w:t>)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rtl w:val="true"/>
        </w:rPr>
        <w:t>-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tl w:val="true"/>
        </w:rPr>
        <w:t xml:space="preserve">: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رد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ق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ن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ایط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طرف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اص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و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ک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س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ا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ذای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داشت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ند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ردند</w:t>
      </w:r>
      <w:r>
        <w:rPr>
          <w:color w:val="FF0000"/>
          <w:rtl w:val="true"/>
        </w:rPr>
        <w:t>)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rtl w:val="true"/>
        </w:rPr>
        <w:t>-</w:t>
      </w:r>
      <w:r>
        <w:rPr>
          <w:rtl w:val="true"/>
        </w:rPr>
        <w:t>بی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tl w:val="true"/>
        </w:rPr>
        <w:t xml:space="preserve">)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ساخ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مارست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زدیک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ط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یات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س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زی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ف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سانی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رمشهر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ب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شهر</w:t>
      </w:r>
      <w:r>
        <w:rPr>
          <w:rtl w:val="true"/>
        </w:rPr>
        <w:t xml:space="preserve">: </w:t>
      </w:r>
      <w:r>
        <w:rPr>
          <w:rtl w:val="true"/>
        </w:rPr>
        <w:t>م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color w:val="FF0000"/>
          <w:rtl w:val="true"/>
        </w:rPr>
        <w:t>گمر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رمشهر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شک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می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لی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و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ف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لی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لاهای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مر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گهدا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هرس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ص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قل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تا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رنا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صیف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مبلغ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1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یلیو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ار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color w:val="FF0000"/>
          <w:rtl w:val="true"/>
        </w:rPr>
        <w:t>عملی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دس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لا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افلگی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هیز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ش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ی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یک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متر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غدغ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مانده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ا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اص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ش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ف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ی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نائ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و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ریم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قتصا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ظا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ش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color w:val="FF0000"/>
          <w:rtl w:val="true"/>
        </w:rPr>
        <w:t>)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یاد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بل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</w:p>
    <w:p>
      <w:pPr>
        <w:pStyle w:val="Style15"/>
        <w:spacing w:lineRule="auto" w:line="360"/>
        <w:ind w:left="1440" w:right="0" w:hanging="0"/>
        <w:jc w:val="left"/>
        <w:rPr>
          <w:color w:val="FF0000"/>
        </w:rPr>
      </w:pPr>
      <w:r>
        <w:rPr>
          <w:rtl w:val="true"/>
        </w:rPr>
        <w:t>-</w:t>
      </w:r>
      <w:r>
        <w:rPr>
          <w:rtl w:val="true"/>
        </w:rPr>
        <w:t>تر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صمی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ا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نی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رج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یرو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د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</w:t>
      </w:r>
      <w:r>
        <w:rPr>
          <w:color w:val="FF0000"/>
          <w:rtl w:val="true"/>
        </w:rPr>
        <w:t>)</w:t>
      </w:r>
    </w:p>
    <w:p>
      <w:pPr>
        <w:pStyle w:val="Style15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 </w:t>
      </w:r>
    </w:p>
    <w:p>
      <w:pPr>
        <w:pStyle w:val="Style15"/>
        <w:spacing w:lineRule="auto" w:line="360"/>
        <w:ind w:left="1440" w:right="0" w:hanging="0"/>
        <w:jc w:val="left"/>
        <w:rPr>
          <w:color w:val="FF0000"/>
        </w:rPr>
      </w:pP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م‏ها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توضیح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آمریک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ی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ا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ش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ن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و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ا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س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شور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فرق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ز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ی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ک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ی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ستا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رل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شا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زار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فا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ریکا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و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خ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هیز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ظامی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ا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ر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ر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ذاکر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یا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هبر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راتژی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می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ر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جرا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عث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ریک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اظ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یا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ر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خت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شور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طق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رب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ور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و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د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ا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ز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ی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دا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ید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ند</w:t>
      </w:r>
      <w:r>
        <w:rPr>
          <w:color w:val="FF0000"/>
          <w:rtl w:val="true"/>
        </w:rPr>
        <w:t>.</w:t>
      </w:r>
    </w:p>
    <w:p>
      <w:pPr>
        <w:pStyle w:val="Style15"/>
        <w:spacing w:lineRule="auto" w:line="360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360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spacing w:lineRule="auto" w:line="360"/>
        <w:ind w:left="1440" w:right="0" w:hanging="0"/>
        <w:jc w:val="left"/>
        <w:rPr>
          <w:color w:val="FF0000"/>
        </w:rPr>
      </w:pP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شهر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شر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ا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طعنا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59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ک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</w:p>
    <w:p>
      <w:pPr>
        <w:pStyle w:val="Style15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از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مشه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120</w:t>
      </w:r>
      <w:r>
        <w:rPr>
          <w:b/>
          <w:bCs/>
        </w:rPr>
        <w:t>km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color w:val="FF0000"/>
        </w:rPr>
      </w:pPr>
      <w:r>
        <w:rPr>
          <w:rtl w:val="true"/>
        </w:rPr>
        <w:t>-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) </w:t>
      </w:r>
      <w:r>
        <w:rPr>
          <w:color w:val="FF0000"/>
          <w:rtl w:val="true"/>
        </w:rPr>
        <w:t>الب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ظ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رخانجات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طق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ک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عث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زند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ط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ف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د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ییه</w:t>
      </w:r>
      <w:r>
        <w:rPr>
          <w:b/>
          <w:bCs/>
          <w:rtl w:val="true"/>
        </w:rPr>
        <w:t xml:space="preserve">: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ته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مجنون</w:t>
      </w:r>
      <w:r>
        <w:rPr>
          <w:rtl w:val="true"/>
        </w:rPr>
        <w:t xml:space="preserve">: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و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مجنون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س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بری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ا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زی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پاه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ئ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ا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ی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ی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tl w:val="true"/>
        </w:rPr>
        <w:t xml:space="preserve">: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یغ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سنگ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ید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از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مسل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مو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شای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طق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و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س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ژی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ث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ظ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ب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قلا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لا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قب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نگ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و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نا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بلیغ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زمند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پ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قد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گزا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نا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ید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شای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طق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مینی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ره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شنای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شت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قلاب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یاس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ر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tl w:val="true"/>
        </w:rPr>
        <w:t xml:space="preserve">: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سامان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بی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شه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ست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ن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زا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عملی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ی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دس</w:t>
      </w:r>
      <w:r>
        <w:rPr>
          <w:color w:val="FF0000"/>
          <w:rtl w:val="true"/>
        </w:rPr>
        <w:t xml:space="preserve">): </w:t>
      </w:r>
      <w:r>
        <w:rPr>
          <w:color w:val="FF0000"/>
          <w:rtl w:val="true"/>
        </w:rPr>
        <w:t>تاکتی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ط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مل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کیلومتر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وذ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ش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س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ن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زا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نی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ف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12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ان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ش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ک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ره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پ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اسدار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ش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ا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: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ف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یح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یمشک</w:t>
      </w:r>
      <w:r>
        <w:rPr>
          <w:b/>
          <w:bCs/>
          <w:rtl w:val="true"/>
        </w:rPr>
        <w:t>: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پلت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بی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س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زفو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شه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ش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طق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ی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د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شک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4</w:t>
      </w:r>
      <w:r>
        <w:rPr>
          <w:color w:val="FF0000"/>
          <w:rtl w:val="true"/>
        </w:rPr>
        <w:t>و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م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ژی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هلو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س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ریکایی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ظ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فاظ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ز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رب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ر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أسی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ود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ک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ز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غاز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س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رف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و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لی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ی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شک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د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ظلو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زف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د</w:t>
      </w:r>
      <w:r>
        <w:rPr>
          <w:color w:val="FF0000"/>
          <w:rtl w:val="true"/>
        </w:rPr>
        <w:t xml:space="preserve">. 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ندیمش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د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ه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800" w:right="0" w:hanging="360"/>
        <w:jc w:val="left"/>
        <w:rPr/>
      </w:pPr>
      <w:r>
        <w:rPr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ر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ه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دیمش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س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انزی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ل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شتیبا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بهه‏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عملی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ین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اکتی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ناسای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پخا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وذ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ش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رف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پخا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ی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ک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پخا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پ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نائ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ش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ثی</w:t>
      </w:r>
      <w:r>
        <w:rPr>
          <w:color w:val="FF0000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اش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قدام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س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هرا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د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هی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ان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پخا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پ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ک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شک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ش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نی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ف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طقه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هانی</w:t>
      </w:r>
    </w:p>
    <w:p>
      <w:pPr>
        <w:pStyle w:val="Style15"/>
        <w:numPr>
          <w:ilvl w:val="0"/>
          <w:numId w:val="1"/>
        </w:numPr>
        <w:spacing w:before="0" w:after="200"/>
        <w:ind w:left="1800" w:right="0" w:hanging="360"/>
        <w:contextualSpacing/>
        <w:jc w:val="left"/>
        <w:rPr>
          <w:color w:val="FF0000"/>
        </w:rPr>
      </w:pPr>
      <w:r>
        <w:rPr>
          <w:color w:val="FF0000"/>
          <w:rtl w:val="true"/>
        </w:rPr>
        <w:t>اش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ا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وغری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ی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ر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>بخ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د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ن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ا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طق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م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یم</w:t>
      </w:r>
      <w:r>
        <w:rPr>
          <w:color w:val="FF0000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لیست پاراگراف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07:00Z</dcterms:created>
  <dc:creator>my</dc:creator>
  <dc:description/>
  <cp:keywords/>
  <dc:language>en-US</dc:language>
  <cp:lastModifiedBy>janipoor</cp:lastModifiedBy>
  <dcterms:modified xsi:type="dcterms:W3CDTF">2013-02-15T11:30:00Z</dcterms:modified>
  <cp:revision>3</cp:revision>
  <dc:subject/>
  <dc:title/>
</cp:coreProperties>
</file>