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1345565</wp:posOffset>
                </wp:positionV>
                <wp:extent cx="7168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10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45490</wp:posOffset>
                </wp:positionH>
                <wp:positionV relativeFrom="paragraph">
                  <wp:posOffset>2280920</wp:posOffset>
                </wp:positionV>
                <wp:extent cx="7168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1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45490</wp:posOffset>
                </wp:positionH>
                <wp:positionV relativeFrom="paragraph">
                  <wp:posOffset>2974340</wp:posOffset>
                </wp:positionV>
                <wp:extent cx="7168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2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45490</wp:posOffset>
                </wp:positionH>
                <wp:positionV relativeFrom="paragraph">
                  <wp:posOffset>3773170</wp:posOffset>
                </wp:positionV>
                <wp:extent cx="7168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29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45490</wp:posOffset>
                </wp:positionH>
                <wp:positionV relativeFrom="paragraph">
                  <wp:posOffset>4677410</wp:posOffset>
                </wp:positionV>
                <wp:extent cx="7168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3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37870</wp:posOffset>
                </wp:positionH>
                <wp:positionV relativeFrom="paragraph">
                  <wp:posOffset>5654675</wp:posOffset>
                </wp:positionV>
                <wp:extent cx="7168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37870</wp:posOffset>
                </wp:positionH>
                <wp:positionV relativeFrom="paragraph">
                  <wp:posOffset>6096000</wp:posOffset>
                </wp:positionV>
                <wp:extent cx="7168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37870</wp:posOffset>
                </wp:positionH>
                <wp:positionV relativeFrom="paragraph">
                  <wp:posOffset>6737350</wp:posOffset>
                </wp:positionV>
                <wp:extent cx="71685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5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45490</wp:posOffset>
                </wp:positionH>
                <wp:positionV relativeFrom="paragraph">
                  <wp:posOffset>7557135</wp:posOffset>
                </wp:positionV>
                <wp:extent cx="71685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5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-644525</wp:posOffset>
                </wp:positionV>
                <wp:extent cx="2129155" cy="918210"/>
                <wp:effectExtent l="76200" t="0" r="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78.3pt;mso-wrap-distance-left:9.05pt;mso-wrap-distance-right:9.05pt;mso-wrap-distance-top:0pt;mso-wrap-distance-bottom:0pt;margin-top:-50.75pt;mso-position-vertical-relative:text;margin-left:12.9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كل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4785</wp:posOffset>
                </wp:positionH>
                <wp:positionV relativeFrom="paragraph">
                  <wp:posOffset>-644525</wp:posOffset>
                </wp:positionV>
                <wp:extent cx="2000885" cy="918210"/>
                <wp:effectExtent l="0" t="0" r="76200" b="7620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فکروسب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ش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39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78.3pt;mso-wrap-distance-left:9.05pt;mso-wrap-distance-right:9.05pt;mso-wrap-distance-top:0pt;mso-wrap-distance-bottom:0pt;margin-top:-50.75pt;mso-position-vertical-relative:text;margin-left:414.55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فکروسب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هش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ان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393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اقل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اکثر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3660</wp:posOffset>
                </wp:positionH>
                <wp:positionV relativeFrom="paragraph">
                  <wp:posOffset>-644525</wp:posOffset>
                </wp:positionV>
                <wp:extent cx="2430145" cy="918210"/>
                <wp:effectExtent l="0" t="0" r="76200" b="7620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سگ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39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ff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78.3pt;mso-wrap-distance-left:9.05pt;mso-wrap-distance-right:9.05pt;mso-wrap-distance-top:0pt;mso-wrap-distance-bottom:0pt;margin-top:-50.75pt;mso-position-vertical-relative:text;margin-left:205.8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پرو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بیرست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و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عسگ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</w:rPr>
                        <w:t>139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ffic"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380</wp:posOffset>
                </wp:positionH>
                <wp:positionV relativeFrom="paragraph">
                  <wp:posOffset>455295</wp:posOffset>
                </wp:positionV>
                <wp:extent cx="7135495" cy="9084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908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85pt;height:715.35pt;mso-wrap-distance-left:9.05pt;mso-wrap-distance-right:9.05pt;mso-wrap-distance-top:0pt;mso-wrap-distance-bottom:0pt;margin-top:35.85pt;mso-position-vertical-relative:text;margin-left:1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30</wp:posOffset>
                </wp:positionH>
                <wp:positionV relativeFrom="paragraph">
                  <wp:posOffset>455295</wp:posOffset>
                </wp:positionV>
                <wp:extent cx="7394575" cy="9373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937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341" w:type="dxa"/>
                              <w:jc w:val="left"/>
                              <w:tblInd w:w="-23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214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Titr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ل</w:t>
                                  </w:r>
                                </w:p>
                              </w:tc>
                              <w:tc>
                                <w:tcPr>
                                  <w:tcW w:w="102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Titr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ید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ی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گون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ید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ی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بر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ی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ع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...................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ید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.....................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..............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شت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.................... 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اون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قی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ا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یس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فتگ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ف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ک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rtl w:val="true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ورتی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rtl w:val="true"/>
                                    </w:rPr>
                                    <w:t xml:space="preserve">..............................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rtl w:val="true"/>
                                    </w:rPr>
                                    <w:t xml:space="preserve">......................... 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Koodak"/>
                                      <w:rtl w:val="true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یس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**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وفق و پیروز باشید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***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9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3"/>
                                    <w:gridCol w:w="3838"/>
                                    <w:gridCol w:w="2737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حرو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مض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2.25pt;height:738.05pt;mso-wrap-distance-left:9.05pt;mso-wrap-distance-right:9.05pt;mso-wrap-distance-top:0pt;mso-wrap-distance-bottom:0pt;margin-top:35.85pt;mso-position-vertical-relative:text;margin-left:5.9pt;mso-position-horizontal-relative:page">
                <v:textbox>
                  <w:txbxContent>
                    <w:tbl>
                      <w:tblPr>
                        <w:bidiVisual w:val="true"/>
                        <w:tblW w:w="11341" w:type="dxa"/>
                        <w:jc w:val="left"/>
                        <w:tblInd w:w="-23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214"/>
                        <w:gridCol w:w="5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ل</w:t>
                            </w:r>
                          </w:p>
                        </w:tc>
                        <w:tc>
                          <w:tcPr>
                            <w:tcW w:w="102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م</w:t>
                            </w:r>
                          </w:p>
                        </w:tc>
                      </w:tr>
                      <w:tr>
                        <w:trPr>
                          <w:trHeight w:val="13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Titr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Titr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ی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گو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2  Koodak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ی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ع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2"/>
                                <w:szCs w:val="22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ی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2"/>
                                <w:szCs w:val="22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 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ق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Koodak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2  Koodak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ی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گ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Koodak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ورت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rtl w:val="true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Koodak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2  Koodak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Koodak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2  Koodak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ی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***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فق و پیروز باشید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***</w:t>
                            </w:r>
                          </w:p>
                          <w:tbl>
                            <w:tblPr>
                              <w:bidiVisual w:val="true"/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838"/>
                              <w:gridCol w:w="273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Titr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raff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Traff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3:00Z</dcterms:created>
  <dc:creator>salam</dc:creator>
  <dc:description/>
  <cp:keywords/>
  <dc:language>en-US</dc:language>
  <cp:lastModifiedBy>emamaskari</cp:lastModifiedBy>
  <cp:lastPrinted>2014-12-22T01:31:00Z</cp:lastPrinted>
  <dcterms:modified xsi:type="dcterms:W3CDTF">2014-12-22T09:32:00Z</dcterms:modified>
  <cp:revision>3</cp:revision>
  <dc:subject/>
  <dc:title/>
</cp:coreProperties>
</file>