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حدی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ط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لسّ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تّ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ق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حي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ّ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ى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سّ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ّ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فِطْرَ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َط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نّ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َلَيْها</w:t>
      </w:r>
      <w:r>
        <w:rPr>
          <w:rFonts w:cs="B Nazanin"/>
          <w:sz w:val="28"/>
          <w:szCs w:val="28"/>
          <w:rtl w:val="true"/>
        </w:rPr>
        <w:t xml:space="preserve">.» </w:t>
      </w:r>
      <w:r>
        <w:rPr>
          <w:rFonts w:cs="B Nazanin"/>
          <w:sz w:val="28"/>
          <w:sz w:val="28"/>
          <w:szCs w:val="28"/>
          <w:rtl w:val="true"/>
        </w:rPr>
        <w:t>قال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فط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ّوحي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ز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ى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ن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ها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مو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ح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فطرت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خلقت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لفط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ك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خلقة</w:t>
      </w:r>
      <w:r>
        <w:rPr>
          <w:rFonts w:cs="B Nazanin"/>
          <w:sz w:val="28"/>
          <w:szCs w:val="28"/>
          <w:rtl w:val="true"/>
        </w:rPr>
        <w:t xml:space="preserve">.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فطرت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فطر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خلقت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گو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فطار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ص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گو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ص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لجم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وم</w:t>
      </w:r>
      <w:r>
        <w:rPr>
          <w:rFonts w:cs="B Nazanin"/>
          <w:sz w:val="28"/>
          <w:szCs w:val="28"/>
          <w:rtl w:val="true"/>
        </w:rPr>
        <w:t xml:space="preserve">»: </w:t>
      </w:r>
      <w:r>
        <w:rPr>
          <w:rFonts w:cs="B Nazanin"/>
          <w:sz w:val="28"/>
          <w:sz w:val="28"/>
          <w:szCs w:val="28"/>
          <w:rtl w:val="true"/>
        </w:rPr>
        <w:t>فَأَق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َجْه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ِلدّ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َن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ِطْرَ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َّ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َط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نّ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َلَيْ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َبْد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ِخَلْ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دّي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َيّ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ك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َكْث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ن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َعْلَم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م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نماي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ي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گرگ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ى‏دانند</w:t>
      </w:r>
      <w:r>
        <w:rPr>
          <w:rFonts w:cs="B Nazanin"/>
          <w:sz w:val="28"/>
          <w:szCs w:val="28"/>
          <w:rtl w:val="true"/>
        </w:rPr>
        <w:t xml:space="preserve">.»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ط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‏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ئ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م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ت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ط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لو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ت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قص‏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» «</w:t>
      </w:r>
      <w:r>
        <w:rPr>
          <w:rFonts w:cs="B Nazanin"/>
          <w:sz w:val="28"/>
          <w:sz w:val="28"/>
          <w:szCs w:val="28"/>
          <w:rtl w:val="true"/>
        </w:rPr>
        <w:t>فطرت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وحيد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فرمو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د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ى‏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م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د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صحيحه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حسنه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ز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عرفت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طرة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هوّد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نصّر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مجّس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]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فطرت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عرفت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فطرت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أ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ش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ط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‏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مّ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ران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ق‏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ي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ن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أنو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ق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أ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ّ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فِطْرَ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ّ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َط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ن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ها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طر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إسلا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ط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ث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بّكم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افر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پرسي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سرشت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چيس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د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م؟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»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فر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حي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أ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حنف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َي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رِ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ق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لحنيف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ّ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فط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): </w:t>
      </w:r>
      <w:r>
        <w:rPr>
          <w:rFonts w:cs="B Nazanin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طرة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ق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له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أ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قول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ّه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ى‏گيرند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پرسي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مو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ي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گرگ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 xml:space="preserve">.» </w:t>
      </w:r>
      <w:r>
        <w:rPr>
          <w:rFonts w:cs="B Nazanin"/>
          <w:sz w:val="28"/>
          <w:sz w:val="28"/>
          <w:szCs w:val="28"/>
          <w:rtl w:val="true"/>
        </w:rPr>
        <w:t>فرمو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رمو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ز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ي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ي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ه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يد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B Nazanin"/>
          <w:sz w:val="28"/>
          <w:szCs w:val="28"/>
          <w:rtl w:val="true"/>
        </w:rPr>
        <w:t xml:space="preserve">.»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فر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حي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): </w:t>
      </w:r>
      <w:r>
        <w:rPr>
          <w:rFonts w:cs="B Nazanin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ب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هوّ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نص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مجّسانه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هو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انند</w:t>
      </w:r>
      <w:r>
        <w:rPr>
          <w:rFonts w:cs="B Nazanin"/>
          <w:sz w:val="28"/>
          <w:szCs w:val="28"/>
          <w:rtl w:val="true"/>
        </w:rPr>
        <w:t xml:space="preserve">.»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م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و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د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فَط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نّ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َلَيْ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يف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د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َبْد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ِخَلْ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َّ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فل‏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ق‏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نماي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فه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ّ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فرماي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ك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َكْث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نّ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َعْلَمُون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ه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ك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ه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ل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ه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ن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لمو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ش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ما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طريات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س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‏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وي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ل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ك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" </w:t>
      </w:r>
      <w:r>
        <w:rPr>
          <w:rFonts w:cs="B Mitra"/>
          <w:sz w:val="30"/>
          <w:sz w:val="30"/>
          <w:szCs w:val="30"/>
          <w:rtl w:val="true"/>
        </w:rPr>
        <w:t>پ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ا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دان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فطرته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ل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ي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فط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بدأ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تقد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فط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فط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ست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ذات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ق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كم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ر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فط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رستخ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فط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نب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فط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لائ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روحا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ن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هدا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ع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ين‏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فطر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رخ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لو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فط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ست</w:t>
      </w:r>
      <w:r>
        <w:rPr>
          <w:rFonts w:cs="B Mitra"/>
          <w:sz w:val="30"/>
          <w:szCs w:val="30"/>
          <w:rtl w:val="true"/>
        </w:rPr>
        <w:t xml:space="preserve">.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خد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لائ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قيام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ست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د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زندگ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عا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سلس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شر</w:t>
      </w:r>
      <w:r>
        <w:rPr>
          <w:rFonts w:cs="B Mitra"/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نماي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طلب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ط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‏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ت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م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و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ي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بينى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ك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ح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ت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‏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ش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ج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خ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شق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‏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لجم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ال‏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هو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قبازى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ق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ى‏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ّ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ند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ف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ي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ي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ي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نش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چي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</w:t>
      </w:r>
      <w:r>
        <w:rPr>
          <w:rFonts w:cs="B Nazanin"/>
          <w:sz w:val="28"/>
          <w:szCs w:val="28"/>
          <w:rtl w:val="true"/>
        </w:rPr>
        <w:t xml:space="preserve">» .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فريب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گوي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ي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سار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ك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ي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رب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ط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‏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‏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ط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ل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ل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ل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و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ط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و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طن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ط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جم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‏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نش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ف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وب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طن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و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ى‏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؟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ش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ش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لا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ن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ش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ى‏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ى‏ز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ي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ّ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وجَّه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َجْهِ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ِلَّ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َط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سَّمو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أرْضَ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ن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بدّله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كنيد؟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ل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ال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نش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ف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ژ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و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شو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ى‏ع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ع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سّ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و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اطه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ّ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أ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سّف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هبط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ى‏مع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شو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ه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ح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َك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ِ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سَّمَو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أرْضِ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ط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‏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ت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ن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حد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ّ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وحيد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فر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]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ا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ي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هو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للّه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حد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ي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ر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صمد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ف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ط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‏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تخ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ت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نماي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ت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‏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ر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شت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ح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غ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ز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ى‏ش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ح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ح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عمت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ح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ت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عم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م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ب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ت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ى‏آل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ح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ى‏ش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ي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ح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ّ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ب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ى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ت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ب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ت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ى‏منا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لّ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5:59:00Z</dcterms:created>
  <dc:creator>Rezazade</dc:creator>
  <dc:description/>
  <cp:keywords/>
  <dc:language>en-US</dc:language>
  <cp:lastModifiedBy>Rezazadeh</cp:lastModifiedBy>
  <dcterms:modified xsi:type="dcterms:W3CDTF">2013-11-16T07:04:00Z</dcterms:modified>
  <cp:revision>8</cp:revision>
  <dc:subject/>
  <dc:title>بالسّند المتّصل إلى محمّد بن يعقوب، عن محمّد بن يحيى، عن أحمد بن محمّد، عن ابن محبوب، عن علىّ بن رئاب، عن زرارة، قال: سألت أبا عبد اللّه، عليه السّلام، عن قول اللّه عزّ و جلّ: «فِطْرَتَ اللّه الّتي فَطَرَ النّاسَ عَلَيْها</dc:title>
</cp:coreProperties>
</file>