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480" w:before="0" w:after="0"/>
        <w:ind w:left="0" w:right="0" w:hanging="0"/>
        <w:jc w:val="center"/>
        <w:outlineLvl w:val="5"/>
        <w:rPr>
          <w:rFonts w:ascii="Tahoma" w:hAnsi="Tahoma" w:cs="2  Lotus"/>
          <w:b/>
          <w:b/>
          <w:bCs/>
          <w:color w:val="000000"/>
          <w:sz w:val="56"/>
          <w:szCs w:val="56"/>
          <w:lang w:bidi="ar-SA"/>
        </w:rPr>
      </w:pPr>
      <w:r>
        <w:rPr>
          <w:rFonts w:ascii="Tahoma" w:hAnsi="Tahoma" w:cs="2  Lotus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مبانى</w:t>
      </w:r>
      <w:r>
        <w:rPr>
          <w:rFonts w:ascii="Tahoma" w:hAnsi="Tahoma" w:eastAsia="Tahoma" w:cs="Tahoma"/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نظرى</w:t>
      </w:r>
      <w:r>
        <w:rPr>
          <w:rFonts w:ascii="Tahoma" w:hAnsi="Tahoma" w:eastAsia="Tahoma" w:cs="Tahoma"/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56"/>
          <w:sz w:val="56"/>
          <w:szCs w:val="56"/>
          <w:rtl w:val="true"/>
          <w:lang w:bidi="ar-SA"/>
        </w:rPr>
        <w:t>گفت‏وگوى</w:t>
      </w:r>
      <w:r>
        <w:rPr>
          <w:rFonts w:ascii="Tahoma" w:hAnsi="Tahoma" w:eastAsia="Tahoma" w:cs="Tahoma"/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تمدن</w:t>
      </w:r>
      <w:r>
        <w:rPr>
          <w:rFonts w:ascii="Tahoma" w:hAnsi="Tahoma" w:eastAsia="Tahoma" w:cs="Tahoma"/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ها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2"/>
        <w:rPr>
          <w:rFonts w:cs="2  Lotus"/>
        </w:rPr>
      </w:pPr>
      <w:r>
        <w:rPr>
          <w:rFonts w:ascii="Tahoma" w:hAnsi="Tahoma" w:cs="2  Lotus"/>
          <w:color w:val="000000"/>
          <w:sz w:val="36"/>
          <w:sz w:val="36"/>
          <w:szCs w:val="36"/>
          <w:rtl w:val="true"/>
          <w:lang w:bidi="ar-SA"/>
        </w:rPr>
        <w:t>دكت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6"/>
          <w:sz w:val="36"/>
          <w:szCs w:val="36"/>
          <w:rtl w:val="true"/>
          <w:lang w:bidi="ar-SA"/>
        </w:rPr>
        <w:t>سيديحي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6"/>
          <w:sz w:val="36"/>
          <w:szCs w:val="36"/>
          <w:rtl w:val="true"/>
          <w:lang w:bidi="ar-SA"/>
        </w:rPr>
        <w:t>يثرب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cs="2  Lotus"/>
        </w:rPr>
      </w:pP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ar-SA"/>
        </w:rPr>
      </w:pP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‏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س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ود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هد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س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ثا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ه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وپ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وز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نهاد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رس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cs="2  Lotus"/>
        </w:rPr>
      </w:pP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د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ar-SA"/>
        </w:rPr>
      </w:pPr>
      <w:r>
        <w:rPr>
          <w:rFonts w:cs="2  Lotus" w:ascii="Tahoma" w:hAnsi="Tahoma"/>
          <w:color w:val="000000"/>
          <w:sz w:val="32"/>
          <w:szCs w:val="32"/>
          <w:lang w:bidi="ar-SA"/>
        </w:rPr>
        <w:t>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ب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جس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ب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ذ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آي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ذو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ود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س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وشي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فر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جموع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ش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2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د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لاي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‏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‏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ر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خ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ير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نج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يا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بي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نج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م‏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د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حون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ب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3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ون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وز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ي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ي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ب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ماش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4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ايط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ك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ات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زمي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رف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ج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ا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د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ل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غ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ب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اج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آ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ياف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‏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غي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ا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ل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رف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لو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ك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اورز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راج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5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‏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ير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سا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ا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خو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ص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نه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ق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سو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ا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س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ل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پراتو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ه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هل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ا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يارو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جاه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پ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تي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ك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ع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پ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ب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عا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اب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ر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كثر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غ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ط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ل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ظالم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ز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!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6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‏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ي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ق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نگ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‏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نام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يح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سط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جد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ب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د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وپ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گ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يز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شت‏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كام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ك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5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فك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ث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ر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ر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بي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شي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ع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ح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ذ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او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ن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ر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ث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س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لي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ب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ي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لي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رنجي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6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عي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عتهاي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زمي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ل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لي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ض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آ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‏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جاب‏انگ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جاز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‏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ح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س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ي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ك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اندي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ك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واپيما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ول‏پي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اب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گو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نون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يژ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7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ر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ي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ا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‏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ب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ص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ع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سان‏س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ي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7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ام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ل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سو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گ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ياب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ميا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ام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ر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مخت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قع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ست‏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8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شك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بين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ب‏ما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اشي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تضاح‏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طمط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موني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خ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جال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كت‏سمبل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ن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ه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9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نج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‏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ر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ه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cs="2  Lotus"/>
        </w:rPr>
      </w:pP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ar-SA"/>
        </w:rPr>
      </w:pP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سيج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دو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ب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ت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ز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ه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خ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ري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ديد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توانست‏شر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كم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ع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ت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شتى‏نا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در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گام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ه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ا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پرداز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‏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ون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ب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ياي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پراط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يح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مايه‏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موني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ديد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ا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عا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تباط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ساس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يژ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داز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ختل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در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‏شناخت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بيعت‏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بعدالطبي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يز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افيز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خر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خ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كمي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ك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يو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از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ي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و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ك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‏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ك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يب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موكر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با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و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ك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ي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ار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دع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‏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ي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اف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وپا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و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ه‏ت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دخ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ك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ب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سان‏س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ك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م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د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جز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ك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پيو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دخ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ك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ت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ساس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يژ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ان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يادگرايى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ساس‏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cs="2  Lotus"/>
        </w:rPr>
      </w:pP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ar-SA"/>
        </w:rPr>
      </w:pPr>
      <w:r>
        <w:rPr>
          <w:rFonts w:cs="2  Lotus" w:ascii="Tahoma" w:hAnsi="Tahoma"/>
          <w:color w:val="000000"/>
          <w:sz w:val="32"/>
          <w:szCs w:val="32"/>
          <w:lang w:bidi="ar-SA"/>
        </w:rPr>
        <w:t>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ظا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وپ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ا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ظا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ي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ا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زي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لمت‏آم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و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ظا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ثا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مب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و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د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‏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ك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و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گ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0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فك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ك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ز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رافه‏ز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س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گ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ذ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ضر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پن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يز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ظا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گي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د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‏ا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د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‏شن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ا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خ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‏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ي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ري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چ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ل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بوديت‏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ق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كس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‏ب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ورآزم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2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2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كت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ثا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س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ك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ك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دان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ضر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3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3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سان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4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ظا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سام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ط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آو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4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ح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ي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سا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ثرت‏گر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سا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يادگر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مكر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جز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ك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ع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بر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يا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صال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م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ل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گر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سي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‏شناخ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ناخ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ش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صيت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ش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ب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ك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5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cs="2  Lotus"/>
        </w:rPr>
      </w:pP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ا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گ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ar-SA"/>
        </w:rPr>
      </w:pP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‏نماي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ه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و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ابرا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در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ير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صاد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نج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هم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ا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‏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حث‏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داخ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cs="2  Lotus"/>
        </w:rPr>
      </w:pP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ar-SA"/>
        </w:rPr>
      </w:pP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ردگر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ي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گه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ر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ذه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ون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ن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وث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توج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ج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ي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اعتن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ا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رفت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امل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حى‏محو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آموخ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قي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بي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بيع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‏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تم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‏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ي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;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6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‏شناس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طرنا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افيز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ز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ق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خ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طرنا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خ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يو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ش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و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يو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ام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وربا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و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وي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ق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تذ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‏ب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ي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7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ascii="Tahoma" w:hAnsi="Tahoma"/>
          <w:b/>
          <w:b/>
          <w:bCs/>
          <w:color w:val="000000"/>
          <w:sz w:val="32"/>
          <w:szCs w:val="32"/>
          <w:lang w:bidi="ar-SA"/>
        </w:rPr>
      </w:pP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است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تماع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خ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رج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خ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كميت‏سكول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ستگ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تما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بي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حي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ر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تما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‏من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مئ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ل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ر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نع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اور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ن‏الملل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ذت‏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دغد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خ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ك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تما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م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ار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از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لا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لايت‏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و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تما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د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تماع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ذ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د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ثانيا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س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حا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ست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سيج‏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تفاو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گذر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ر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قتض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جر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ك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ك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خ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ابت‏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نه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ير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ت‏خارج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ز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رو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سام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ده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ل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ك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س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ب‏ما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بري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مى‏ت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ز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د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ه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پريالي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ثم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بطه‏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ت‏بن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ش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‏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جارت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ي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حق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ي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ق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يرع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اشان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و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جا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پل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ن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ه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صا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وز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‏شن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ت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ت‏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يادگر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جز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ت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سلي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ساز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س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ب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8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cs="2  Lotus"/>
        </w:rPr>
      </w:pP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رد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ي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يا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سب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ي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ض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ئ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ر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ج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ر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ور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ساسيت‏بيش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ض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ختص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پرداز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آور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و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ونه‏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‏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وار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آور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تلا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آي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ابز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ياض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نع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ي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س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هميد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‏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تدب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وچك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تباط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و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گاه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ش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‏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تلا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خته‏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ده‏ا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دوست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‏ر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ارتگ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س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رفت‏ي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ان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تيج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بر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9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فت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ي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ژا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آور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ديد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‏شناخ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يژ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و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سمت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ده‏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موكراس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لوراليز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بيع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‏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وش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گ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قا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ح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ل‏ا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‏ز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وي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>«...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ق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ه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نيافته‏ا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شين‏ه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وست‏ش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فت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ل‏اح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ي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ز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س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لورالي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يبرالي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افيز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ماني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رس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لورالي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موكر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رس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ؤ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ه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گا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گز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ص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سا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ده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ي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عا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ا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ب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از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د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2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نه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فك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افيز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ى‏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يه‏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و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ه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ا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كول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يو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افيز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ئر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ج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فا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ب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ا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ه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ش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ز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‏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اب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انشناخ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عا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واي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جزه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عا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آورد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ن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اورز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د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ن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ج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ع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تخ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ه‏ا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0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س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ست‏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د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ت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ا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پذيرف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غ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8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و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كاة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2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توان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چ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گذر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ج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ع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مر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نها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ج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يفت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ماند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داخ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تما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آورد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ج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بده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ار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‏ش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ئول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2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رو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‏مند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ق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مع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ناع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وي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د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ق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نو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ش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رومن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و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ش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ير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طر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موني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پسن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ت‏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اظ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ه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يا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‏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چ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خ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مل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تباط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رفت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رف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ان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cs="2  Lotus"/>
        </w:rPr>
      </w:pP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تيجه‏گ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پيشنهاد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ascii="Tahoma" w:hAnsi="Tahoma"/>
          <w:b/>
          <w:b/>
          <w:bCs/>
          <w:color w:val="000000"/>
          <w:sz w:val="32"/>
          <w:szCs w:val="32"/>
          <w:lang w:bidi="ar-SA"/>
        </w:rPr>
      </w:pPr>
      <w:r>
        <w:rPr>
          <w:rFonts w:cs="2  Lotus" w:ascii="Tahoma" w:hAnsi="Tahoma"/>
          <w:b/>
          <w:bCs/>
          <w:color w:val="000000"/>
          <w:sz w:val="32"/>
          <w:szCs w:val="32"/>
          <w:lang w:bidi="ar-SA"/>
        </w:rPr>
        <w:t>1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تي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ar-SA"/>
        </w:rPr>
      </w:pP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ه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‏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ق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ت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ت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ه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00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ام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ضر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س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لا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آور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لو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3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) ;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ظ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نهاد،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لو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دالت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لا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آور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‏ب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‏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رزو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سا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تابز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يه‏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ر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‏ب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لو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لا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ظا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ط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لمت‏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پر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زي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لمت‏آمي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انتينگ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ي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ي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ابهت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پذ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خالفت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ب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بو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واز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ختل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فك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ست‏مدر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لا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ري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ياس‏نا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و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ت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لاسف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يدا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اكان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اتارى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گ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4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‏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ي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ثاني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شنا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ت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ه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ن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ى‏ش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ده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ثالث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ت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و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لم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5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ظارات‏ب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صمان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عاليت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وه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ناو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ور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تجا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راط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ق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6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كس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نويس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ا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دونز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گر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موني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شونت‏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999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گش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س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نج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مغ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آور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7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م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لطنت‏خداي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لطن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صل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ي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ه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8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ر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رد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ق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ي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وي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س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ثمر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ث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شان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س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اغربية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م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ر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ه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امد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9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ا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ه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ص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نويس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>«...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قل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ل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كت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ژ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‏ا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ص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و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اف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ست‏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ث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سان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..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0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كت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ض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اي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بش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يگ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موني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لو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موني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و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‏ج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ش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س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گاه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ادق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جاع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م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موني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وپا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ى‏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ي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بش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ت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‏گرا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مان‏د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ونماي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ون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سان‏س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cs="2  Lotus"/>
        </w:rPr>
      </w:pPr>
      <w:r>
        <w:rPr>
          <w:rFonts w:cs="2  Lotus" w:ascii="Tahoma" w:hAnsi="Tahoma"/>
          <w:b/>
          <w:bCs/>
          <w:color w:val="000000"/>
          <w:sz w:val="32"/>
          <w:szCs w:val="32"/>
          <w:lang w:bidi="ar-SA"/>
        </w:rPr>
        <w:t>2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پيشنه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ar-SA"/>
        </w:rPr>
      </w:pP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موض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ascii="Tahoma" w:hAnsi="Tahoma"/>
          <w:b/>
          <w:b/>
          <w:bCs/>
          <w:color w:val="000000"/>
          <w:sz w:val="32"/>
          <w:szCs w:val="32"/>
          <w:lang w:bidi="ar-SA"/>
        </w:rPr>
      </w:pPr>
      <w:r>
        <w:rPr>
          <w:rFonts w:cs="2  Lotus" w:ascii="Tahoma" w:hAnsi="Tahoma"/>
          <w:b/>
          <w:bCs/>
          <w:color w:val="000000"/>
          <w:sz w:val="32"/>
          <w:szCs w:val="32"/>
          <w:lang w:bidi="ar-SA"/>
        </w:rPr>
        <w:t>1-2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م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اش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و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ع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يب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ar-SA"/>
        </w:rPr>
      </w:pP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ك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ي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خ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ان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گا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ب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ا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راست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!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2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پ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پ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شك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هنش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بخ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ز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نج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و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3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ست‏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و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نيت‏خوي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ط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‏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ماند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خ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قعيت‏بين‏المل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بي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ك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شبخ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و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شت‏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اشت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خال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وپا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د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ثبيت‏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ون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ايط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جو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ش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ر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ق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ش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مي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م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فل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توان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قر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ه‏ا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اين‏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ؤ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ق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فسنج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شت‏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ه‏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ى‏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ده‏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كف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كف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ربن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353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ف‏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اور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ز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مود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ف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ق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جلت‏ز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ت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هارصد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صو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ل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ر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4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بي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اورز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ذك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5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ش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‏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س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رف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ن‏المل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ض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‏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ست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س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قعيت‏بين‏المل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ما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تو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رف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دان‏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‏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نون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ائ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ده‏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نامه‏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نونمند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نونمن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وي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س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ف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كشاند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يي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ژ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ب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ه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ز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ب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‏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ب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ب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...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كت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6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ا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نونمند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8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جا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خلما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ن‏المل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ست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ضايتبخ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رده‏ا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ي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‏ا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ق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ساني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يب‏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‏بر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اي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لت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بخ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از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يت‏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ن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ف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ت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و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يه‏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گر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جار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انج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مى‏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و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از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اجعه‏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رج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وچ‏گراي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7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ح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ذت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يوا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حط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ران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هنگ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س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سيخت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ج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تماع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خ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8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ژينس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رس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د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ديگ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ق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9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‏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دجوي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زون‏طل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ا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قل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يعت‏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عا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ا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سخ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از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ص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ق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دي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ص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دي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ن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0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گ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ق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داكث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‏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ضو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تو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ي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ش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س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اته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اتحز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ؤمني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ascii="Tahoma" w:hAnsi="Tahoma"/>
          <w:b/>
          <w:b/>
          <w:bCs/>
          <w:color w:val="000000"/>
          <w:sz w:val="32"/>
          <w:szCs w:val="32"/>
          <w:lang w:bidi="ar-SA"/>
        </w:rPr>
      </w:pPr>
      <w:r>
        <w:rPr>
          <w:rFonts w:cs="2  Lotus" w:ascii="Tahoma" w:hAnsi="Tahoma"/>
          <w:b/>
          <w:bCs/>
          <w:color w:val="000000"/>
          <w:sz w:val="32"/>
          <w:szCs w:val="32"/>
          <w:lang w:bidi="ar-SA"/>
        </w:rPr>
        <w:t>2-2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ب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گر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ar-SA"/>
        </w:rPr>
      </w:pP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ير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بش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ت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‏گ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ونماي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ست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سان‏س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ل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پرداز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ر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ف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ن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بلي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رما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ص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آ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رما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ث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ش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ه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2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شا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ص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بش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ي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لبست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ك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ان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‏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3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بش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ت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‏گ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مان‏د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ونماي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ست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سان‏س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سيل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جوي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نام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ش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وشيا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ل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لاي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زش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تيازد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و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صول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شا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ص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د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ردور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بانه‏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‏خودكف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رو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رج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فرقه‏افك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شتيب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وه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4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ور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ط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‏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ذ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دگاه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cs="2  Lotus" w:ascii="Tahoma" w:hAnsi="Tahoma"/>
          <w:color w:val="000000"/>
          <w:sz w:val="32"/>
          <w:szCs w:val="32"/>
          <w:lang w:bidi="ar-SA"/>
        </w:rPr>
        <w:t>3-2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گ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لو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يرمنط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ظ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تصاد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م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بليغا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ز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لو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ق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رك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بش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ا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تما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ر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تن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ا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ش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ده‏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جز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فته‏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ش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اجه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قدامات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ه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ر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ه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پسند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 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والذ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س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له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يظ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مشركون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5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  <w:br/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هيدا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 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6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 w:cs="2  Lotus"/>
          <w:color w:val="000000"/>
          <w:sz w:val="32"/>
          <w:szCs w:val="32"/>
          <w:lang w:bidi="ar-SA"/>
        </w:rPr>
      </w:pP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480" w:before="280" w:after="280"/>
        <w:ind w:left="0" w:right="0" w:hanging="0"/>
        <w:jc w:val="both"/>
        <w:outlineLvl w:val="1"/>
        <w:rPr>
          <w:rFonts w:ascii="Tahoma" w:hAnsi="Tahoma" w:cs="2  Lotus"/>
          <w:b/>
          <w:b/>
          <w:bCs/>
          <w:color w:val="000000"/>
          <w:sz w:val="32"/>
          <w:szCs w:val="32"/>
          <w:lang w:bidi="ar-SA"/>
        </w:rPr>
      </w:pPr>
      <w:r>
        <w:rPr>
          <w:rFonts w:ascii="Tahoma" w:hAnsi="Tahoma" w:cs="2 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پى‏نوشتها</w:t>
      </w:r>
      <w:r>
        <w:rPr>
          <w:rFonts w:cs="2  Lotus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cs="2  Lotus"/>
          <w:color w:val="000000"/>
          <w:sz w:val="32"/>
          <w:szCs w:val="32"/>
        </w:rPr>
      </w:pP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1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لخوش‏ا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ؤمن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ه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53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2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انتينگت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موئ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يارو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جت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ي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ه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70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69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3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دوس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هنا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4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يعت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دم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5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وجرد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هرز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فك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م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يراز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زان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377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9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7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6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يرازى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: </w:t>
        <w:br/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غ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br/>
        <w:t xml:space="preserve">7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ريعت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شن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ل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نيكس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55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8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يوپ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ي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مش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گ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ؤلف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9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جال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ه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طلاعا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ك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اك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ك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ع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طرفدار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ح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بر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ه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ار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موكر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يرند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! </w:t>
        <w:br/>
        <w:t>10- 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سل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للناس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فرستاده‏ايم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8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11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وجرد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هرز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فك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ين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12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كس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ياب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56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13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فل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ايد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س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حمد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عف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مرغ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1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14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15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ح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1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11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16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سير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ديش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ج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يابند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ارزم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86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بعد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17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ح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1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66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18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ح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روپ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جز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ك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ش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موكر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وزوو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ر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ارد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شو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;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ه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زگش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ب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! </w:t>
        <w:br/>
        <w:t xml:space="preserve">19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كس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ري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لي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ياب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63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20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سو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لم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راك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عث‏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خص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خص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ي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ي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ست‏ياب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ج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را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غرافي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ورم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فريق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رحيد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ن‏المللى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369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21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60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22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ق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ه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77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س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9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92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ائده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89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جاد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ه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ل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ه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3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23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خنر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ق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ت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ن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و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و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ت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998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24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ي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گ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لس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ق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ي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مد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،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377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524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521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25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ق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ات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صاح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عروف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ثب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و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ريكاي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ى‏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معت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ح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ژينسك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ستج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96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ران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لسف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26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لو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ج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فت‏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ي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هن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27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كس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40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39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28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مي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ح‏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اسر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86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29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ح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5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54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53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30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طه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3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29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31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كس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40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39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32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دوس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اهنا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33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34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ح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12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35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378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ظه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سئ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ش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ى‏با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ران،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3/5/78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36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ح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7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86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85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37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يوپ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ي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ش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58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38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وران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س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ريخ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54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53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39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ژينسك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ستج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66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40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.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لال‏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ارس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مان‏د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جتماعى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ن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بلي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لامى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377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58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57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41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عمران،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139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ك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غم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ا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ش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ماست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42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كس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ج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40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39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43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يكس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ياب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49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-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247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44-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 xml:space="preserve">. </w:t>
        <w:br/>
        <w:t xml:space="preserve">45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6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-: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ام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رس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د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پير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دل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مشر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نباشد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ك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ه‏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33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48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61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لو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مشركون‏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»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ك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هيدا</w:t>
      </w:r>
      <w:r>
        <w:rPr>
          <w:rFonts w:cs="2 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شه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گو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خدا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قط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و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كا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Lotus" w:ascii="Tahoma" w:hAnsi="Tahoma"/>
          <w:color w:val="000000"/>
          <w:sz w:val="32"/>
          <w:szCs w:val="32"/>
          <w:lang w:bidi="ar-SA"/>
        </w:rPr>
        <w:t>.</w:t>
      </w:r>
    </w:p>
    <w:p>
      <w:pPr>
        <w:pStyle w:val="Normal"/>
        <w:jc w:val="both"/>
        <w:rPr>
          <w:rFonts w:ascii="Tahoma" w:hAnsi="Tahoma" w:cs="2  Lotus"/>
          <w:b/>
          <w:b/>
          <w:bCs/>
          <w:color w:val="000000"/>
          <w:sz w:val="32"/>
          <w:szCs w:val="32"/>
          <w:lang w:bidi="ar-SA"/>
        </w:rPr>
      </w:pPr>
      <w:r>
        <w:rPr>
          <w:rFonts w:cs="2  Lotus" w:ascii="Tahoma" w:hAnsi="Tahoma"/>
          <w:b/>
          <w:bCs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FF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0000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Tahoma" w:hAnsi="Tahoma" w:cs="Tahoma"/>
      <w:color w:val="008000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42:00Z</dcterms:created>
  <dc:creator>nosratpanah</dc:creator>
  <dc:description/>
  <cp:keywords/>
  <dc:language>en-US</dc:language>
  <cp:lastModifiedBy>asus</cp:lastModifiedBy>
  <dcterms:modified xsi:type="dcterms:W3CDTF">2014-01-02T10:49:00Z</dcterms:modified>
  <cp:revision>7</cp:revision>
  <dc:subject/>
  <dc:title>مبانى نظرى گفت‏وگوى تمدن ها</dc:title>
</cp:coreProperties>
</file>