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تعلم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ى‏خواه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مل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گي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لاز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گرفته‏ها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خ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ك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س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مر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ن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اد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سي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خال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زوايا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ل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ه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ل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صد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آموخ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ل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سو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مايد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زي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ادام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كرده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حتم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ى‏ده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ا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مك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باش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ل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قتى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كر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كرد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ف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رف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ى‏رود</w:t>
      </w:r>
      <w:r>
        <w:rPr>
          <w:rFonts w:cs="B Mitra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آرى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بهتري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دلي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امك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ه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چيزى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آ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است،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لذ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ى‏بين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مل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س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ب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ظ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ش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ل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متن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ل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قت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را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متناع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قب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ظ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بد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مك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ى‏شو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ل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ن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ف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ضطراب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ق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ول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عج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ى‏ك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وي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كار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شدن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اده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ا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ظ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صول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سابق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ى‏ر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زب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ظ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ادي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ى‏شو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ي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عتناي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ن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لذ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گفته‏اند</w:t>
      </w:r>
      <w:r>
        <w:rPr>
          <w:rFonts w:cs="B Mitra"/>
          <w:sz w:val="34"/>
          <w:szCs w:val="34"/>
          <w:rtl w:val="true"/>
          <w:lang w:bidi="fa-IR"/>
        </w:rPr>
        <w:t xml:space="preserve">: </w:t>
      </w:r>
      <w:r>
        <w:rPr>
          <w:rFonts w:cs="B Mitra"/>
          <w:sz w:val="34"/>
          <w:sz w:val="34"/>
          <w:szCs w:val="34"/>
          <w:rtl w:val="true"/>
          <w:lang w:bidi="fa-IR"/>
        </w:rPr>
        <w:t>همانطورى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ك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ش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اد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ى‏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خ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ه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عاد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مى‏شود</w:t>
      </w:r>
      <w:r>
        <w:rPr>
          <w:rFonts w:cs="B Mitra"/>
          <w:sz w:val="34"/>
          <w:szCs w:val="34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1:00Z</dcterms:created>
  <dc:creator>Rezazade</dc:creator>
  <dc:description/>
  <cp:keywords/>
  <dc:language>en-US</dc:language>
  <cp:lastModifiedBy>Rezazadeh</cp:lastModifiedBy>
  <dcterms:modified xsi:type="dcterms:W3CDTF">2013-01-27T07:02:00Z</dcterms:modified>
  <cp:revision>5</cp:revision>
  <dc:subject/>
  <dc:title>پس بر هر متعلمى كه مى‏خواهد علوم عملى را فرا گيرد لازم است فرا گرفته‏هاى خود را   بكار بسته و تمرين كند تا آنكه به عمل عادت كند و به اين وسيله اعتقادات مخالفی كه در زواياى دلش هست به كلى از بين برود و تصديق به آنچه كه آموخته در دلش رسوخ نمايد، زيرا مادام</dc:title>
</cp:coreProperties>
</file>