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color w:val="FF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>شود؟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ه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ز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یا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ه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این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یام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ی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لویزی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بلی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لی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ه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ب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ل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یا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بلی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ر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ل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ویس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و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خاط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ذه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د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ق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ذ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باش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ا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رو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یگر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ر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کرو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ن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طلاع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وبایل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ورن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چجور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میدانم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گر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ر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باش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ن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شین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کرو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ست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خوان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غولوط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ل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خوان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گو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ز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رف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ل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گذاشت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ت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و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ن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خندند</w:t>
      </w:r>
      <w:r>
        <w:rPr>
          <w:rFonts w:eastAsia="Times New Roman" w:cs="Nazani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فت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eastAsia="Times New Roman" w:cs="Nazani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ع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فر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را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ی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ه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ست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ذ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ذ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ذ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ب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ظ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ست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نش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فر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Nazani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عنداللز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یا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ده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وا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ست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وز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وال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ذه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ن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ن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ب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ن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ید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وژ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ل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حو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کنی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ذ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کرو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تاب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ارد</w:t>
      </w:r>
      <w:r>
        <w:rPr>
          <w:rFonts w:eastAsia="Times New Roman" w:cs="Nazani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Nazani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خن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Nazanin"/>
          <w:sz w:val="28"/>
          <w:sz w:val="28"/>
          <w:szCs w:val="28"/>
          <w:rtl w:val="true"/>
        </w:rPr>
        <w:t>ندهید</w:t>
      </w:r>
      <w:r>
        <w:rPr>
          <w:rFonts w:eastAsia="Times New Roman" w:cs="Nazanin" w:ascii="Times New Roman" w:hAnsi="Times New Roman"/>
          <w:sz w:val="28"/>
          <w:szCs w:val="2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9:00Z</dcterms:created>
  <dc:creator>Sony</dc:creator>
  <dc:description/>
  <dc:language>en-US</dc:language>
  <cp:lastModifiedBy>Sony</cp:lastModifiedBy>
  <dcterms:modified xsi:type="dcterms:W3CDTF">2014-01-29T20:50:00Z</dcterms:modified>
  <cp:revision>1</cp:revision>
  <dc:subject/>
  <dc:title/>
</cp:coreProperties>
</file>