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36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 هر یک از کلمات زیر جمله بساز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ندگی نام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الف هر یک از کلمه های زیر را بنویسید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ش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ولان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روتمند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د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ی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د،گزاره و زمان فعل را در جمله های زیر مشخص کنید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84455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6.65pt" to="51.7pt,9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8445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6.65pt" to="582.65pt,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00290</wp:posOffset>
                      </wp:positionH>
                      <wp:positionV relativeFrom="paragraph">
                        <wp:posOffset>84455</wp:posOffset>
                      </wp:positionV>
                      <wp:extent cx="5080" cy="11423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pt,6.65pt" to="583.05pt,96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84455</wp:posOffset>
                      </wp:positionV>
                      <wp:extent cx="0" cy="11055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6.65pt" to="258.7pt,9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33570</wp:posOffset>
                      </wp:positionH>
                      <wp:positionV relativeFrom="paragraph">
                        <wp:posOffset>83820</wp:posOffset>
                      </wp:positionV>
                      <wp:extent cx="0" cy="110553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6.6pt" to="349.1pt,9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90870</wp:posOffset>
                      </wp:positionH>
                      <wp:positionV relativeFrom="paragraph">
                        <wp:posOffset>83820</wp:posOffset>
                      </wp:positionV>
                      <wp:extent cx="0" cy="11055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1pt,6.6pt" to="448.1pt,9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93675</wp:posOffset>
                      </wp:positionV>
                      <wp:extent cx="674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.25pt" to="582.65pt,1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له                             نهاد              گزاره                       زمان فع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دمان آزادۀ ایران زیر ذلت نمی رون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92735</wp:posOffset>
                      </wp:positionV>
                      <wp:extent cx="6743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23.05pt" to="582.65pt,23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ان زمین را سیراب کر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هوم ضریب المثل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 نیکی می کن در دجله انداز که ایزد در بیابانت دهد باز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 بنویسید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ی عبارات زیر را بنویس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ی را از فرزندان خود نیز عزیزتر می دانس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لحظه ای از پای ننشس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ی کلمه های زیر معادل فرسی بنویس</w:t>
            </w:r>
            <w:r>
              <w:rPr>
                <w:b/>
                <w:bCs/>
                <w:sz w:val="32"/>
                <w:szCs w:val="32"/>
                <w:rtl w:val="true"/>
              </w:rPr>
              <w:t>.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رانتز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ک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مین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یز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ژه های مناسب را در جمله قرار ده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گز خود را پیش دیگران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کن</w:t>
            </w:r>
            <w:r>
              <w:rPr>
                <w:b/>
                <w:bCs/>
                <w:sz w:val="32"/>
                <w:szCs w:val="32"/>
                <w:rtl w:val="true"/>
              </w:rPr>
              <w:t>.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وا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ت خداوند همه جا گسترده است</w:t>
            </w:r>
            <w:r>
              <w:rPr>
                <w:b/>
                <w:bCs/>
                <w:sz w:val="32"/>
                <w:szCs w:val="32"/>
                <w:rtl w:val="true"/>
              </w:rPr>
              <w:t>.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و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 کلمه های زیر را بنویس؟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ما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03:00Z</dcterms:created>
  <dc:creator>dadar</dc:creator>
  <dc:description/>
  <dc:language>en-US</dc:language>
  <cp:lastModifiedBy>cisco</cp:lastModifiedBy>
  <dcterms:modified xsi:type="dcterms:W3CDTF">2015-02-07T16:03:00Z</dcterms:modified>
  <cp:revision>2</cp:revision>
  <dc:subject/>
  <dc:title>نام درس: بنویسیم                      «« بسمعه تعالی »»                   پایه :پنجم   بهمن : 87</dc:title>
</cp:coreProperties>
</file>