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00CC"/>
          <w:sz w:val="44"/>
          <w:sz w:val="44"/>
          <w:szCs w:val="44"/>
          <w:rtl w:val="true"/>
        </w:rPr>
        <w:t>شکاف دیجیتالی و ابعاد</w:t>
      </w:r>
      <w:r>
        <w:rPr>
          <w:rFonts w:ascii="Arial" w:hAnsi="Aria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44"/>
          <w:sz w:val="44"/>
          <w:szCs w:val="44"/>
          <w:rtl w:val="true"/>
        </w:rPr>
        <w:t>مختلف آ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کاف دیجیتالی بیان کننده  </w:t>
      </w:r>
      <w:r>
        <w:rPr>
          <w:rFonts w:cs="Arial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/>
          <w:sz w:val="28"/>
          <w:sz w:val="28"/>
          <w:szCs w:val="28"/>
          <w:rtl w:val="true"/>
        </w:rPr>
        <w:t>شکاف بین آن هایی که به فناوریهاي جدید اطلاعاتی مانند کامپیوتر و اینترنت دسترسی دارند و آنهایی که ندارند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قع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براب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فاده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ولید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نّاوري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نوب، ثروتم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ی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ی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کن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ه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وستایی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یجیتال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می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یگ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اصله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ین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وامع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طلاعاتی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وامع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حروم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ناور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هاي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طلاعاتی</w:t>
      </w:r>
      <w:r>
        <w:rPr>
          <w:rFonts w:ascii="Arial" w:hAnsi="Arial"/>
          <w:sz w:val="28"/>
          <w:sz w:val="28"/>
          <w:szCs w:val="28"/>
          <w:rtl w:val="true"/>
        </w:rPr>
        <w:t xml:space="preserve"> شکاف دیجیتالی گفته می 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کاف دیجیتالی دار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نّی،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قتصادي،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طلاعاتی،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رتباطی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دسترسی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نّاور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نّاو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نّاو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دار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بعا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قتصاد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نای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بلی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فا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ب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س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یرساخته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یشرف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ند 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دار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وا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طلاعات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گیرن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ا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ار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فا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زاره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ستجو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یین مناب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ی مفید بر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زیاب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کی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کانیزم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 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بلی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ک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ش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ش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تباط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یک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ع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ثیرگذ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نّاو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باط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یشرف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ن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دمات اینترنت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په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شک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نّاو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باط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ن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ف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بت 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سترسی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عتق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خ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و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سان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زاره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ما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ي اجتماع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ی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اد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رس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نهای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و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خور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یسیت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یکی از وجو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صل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یجیتال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غرافیای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یجیتال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غرافیای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ه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یجیتالی جهانی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طق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سته بن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برا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اس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ک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یجیتال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شوره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س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یاف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 توسع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ک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شوره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س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ی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غرافیای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شو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ی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 تو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یاس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کشو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وا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غیی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6"/>
          <w:sz w:val="26"/>
          <w:szCs w:val="26"/>
          <w:rtl w:val="true"/>
        </w:rPr>
        <w:t>شک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یجی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هان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شک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یق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ظ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نّاو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طلاعات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رتباط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وسع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یاف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 ح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وسع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احتم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ک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ر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ار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ایان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ش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ش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ا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ی 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پای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زندگ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ند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ض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منی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ر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ترن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ی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اخ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 تجار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کترونیک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ا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شت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پای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در 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لفن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مر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ا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ایجت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شتر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لف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اب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ا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پایین اس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ا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ظ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ی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زینۀ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سترس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ترن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پای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یس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آمد بال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ا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شت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6"/>
          <w:sz w:val="26"/>
          <w:szCs w:val="26"/>
          <w:rtl w:val="true"/>
        </w:rPr>
        <w:t>شک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یجی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طق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ي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ا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ک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ش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هن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اصل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یج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ی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طقۀ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غرافیای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اص اس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بر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ث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ا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سی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نتظ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00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نوب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صد مر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ور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خط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ش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ح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ندونز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د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ی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ص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شور بود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6"/>
          <w:sz w:val="26"/>
          <w:szCs w:val="26"/>
          <w:rtl w:val="true"/>
        </w:rPr>
        <w:t>شک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یجی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ی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ط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کا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یجی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مک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الت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استانها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ب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ید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بر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ثال 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ند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التهای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ان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اهاراشتر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کارنتاک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می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اد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ندهار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پرادش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سی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یجی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التها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ه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 اوتارپرادش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ست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معی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ی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الت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ک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امناسب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پراک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ت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او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یالته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کاف دیجیتال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مک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ی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هر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وستا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ی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ش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به عبارت دیگر شکاف دیجیتالی عبارت است از فاصله روز افزون کشورهای توسعه نیافته از کشورهای توسعه یافته در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میزا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سترس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کنولوژ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ای دیجیت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ascii="Arial" w:hAnsi="Arial"/>
          <w:sz w:val="36"/>
          <w:sz w:val="36"/>
          <w:szCs w:val="36"/>
          <w:rtl w:val="true"/>
        </w:rPr>
        <w:t>د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ستفاد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ز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ی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کنولوژ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ا برا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هبو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هر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ر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کارایی  فرایند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عالی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سیستم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ا 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کار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م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خش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ای زندگ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رد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جتماع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 سطح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ر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ک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وانای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کارگیر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ین تکنولوژ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یجا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زیرساخت مناسب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را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شارک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عال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 تولی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انش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کنولوژ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یجیتال 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صرف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بزا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کالا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 خدم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36"/>
          <w:sz w:val="36"/>
          <w:szCs w:val="36"/>
          <w:rtl w:val="true"/>
        </w:rPr>
        <w:t>شاخص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ا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شکاف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دیجیتال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یرساخ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یا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یرساخ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ینترن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یرساخ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جتماعی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یرساخ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باطات</w:t>
      </w:r>
      <w:bookmarkStart w:id="0" w:name="_GoBack"/>
      <w:bookmarkEnd w:id="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professional core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همتای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مقا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پیمان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subcontracting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از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مانک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out-sourcing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د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درکنار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د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فدر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پر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و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فد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ها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هارامشتر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سو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د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د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شودو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ک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ودر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یر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ن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v=3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intelligence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information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idea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</w:rPr>
        <w:t>A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added value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دار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پرور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08:00Z</dcterms:created>
  <dc:creator>Mahdi Rezaei</dc:creator>
  <dc:description/>
  <dc:language>en-US</dc:language>
  <cp:lastModifiedBy>haman</cp:lastModifiedBy>
  <cp:lastPrinted>2015-10-08T21:26:00Z</cp:lastPrinted>
  <dcterms:modified xsi:type="dcterms:W3CDTF">2016-01-16T20:08:00Z</dcterms:modified>
  <cp:revision>2</cp:revision>
  <dc:subject/>
  <dc:title/>
</cp:coreProperties>
</file>