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ي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ال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          </w:t>
        <w:tab/>
        <w:t xml:space="preserve">                           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مازن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Mitra"/>
          <w:sz w:val="26"/>
          <w:sz w:val="26"/>
          <w:szCs w:val="26"/>
          <w:rtl w:val="true"/>
          <w:lang w:bidi="fa-IR"/>
        </w:rPr>
        <w:t>بابل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ِ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شُهَ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صِّدیقین</w:t>
      </w:r>
    </w:p>
    <w:p>
      <w:pPr>
        <w:pStyle w:val="Normal"/>
        <w:jc w:val="center"/>
        <w:rPr>
          <w:rFonts w:cs="EntezareZohoor 1 **"/>
          <w:sz w:val="28"/>
          <w:szCs w:val="28"/>
        </w:rPr>
      </w:pPr>
      <w:r>
        <w:rPr>
          <w:rFonts w:cs="EntezareZohoor 1 **"/>
          <w:sz w:val="28"/>
          <w:sz w:val="28"/>
          <w:szCs w:val="28"/>
          <w:rtl w:val="true"/>
        </w:rPr>
        <w:t>وص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م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EntezareZohoor 1 **"/>
          <w:sz w:val="28"/>
          <w:sz w:val="28"/>
          <w:szCs w:val="28"/>
          <w:rtl w:val="true"/>
        </w:rPr>
        <w:t>طالبیان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واَعِد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َ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َااستَطَعت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ُوَّ</w:t>
      </w:r>
      <w:r>
        <w:rPr>
          <w:rFonts w:cs="Times New Roman"/>
          <w:sz w:val="28"/>
          <w:sz w:val="28"/>
          <w:szCs w:val="28"/>
          <w:rtl w:val="true"/>
        </w:rPr>
        <w:t xml:space="preserve">ة 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spacing w:before="0" w:after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نی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و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ُ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ِ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اء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ص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ُم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ر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د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ل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ط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ش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جا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ر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خو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نا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ان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د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والسلام</w:t>
      </w:r>
      <w:r>
        <w:rPr>
          <w:rFonts w:cs="B Mitra"/>
          <w:sz w:val="28"/>
          <w:szCs w:val="28"/>
          <w:rtl w:val="true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720" w:top="3402" w:footer="964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68580</wp:posOffset>
              </wp:positionV>
              <wp:extent cx="6719570" cy="687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687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نشان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اب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چهارسوق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نجشنب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از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سج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کاظمب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طبق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وقان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،دفت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آموز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سی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کاظمب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</w:rPr>
                            <w:t>32225047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</w:rPr>
                            <w:t>01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ab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):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</w:rPr>
                            <w:t>32225047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  <w:tab/>
                            <w:tab/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اي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ينترنتي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22"/>
                              <w:szCs w:val="22"/>
                            </w:rPr>
                            <w:t>www.talebian.blog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9.1pt;height:54.1pt;mso-wrap-distance-left:9.05pt;mso-wrap-distance-right:9.05pt;mso-wrap-distance-top:0pt;mso-wrap-distance-bottom:0pt;margin-top:-5.4pt;mso-position-vertical-relative:text;margin-left:33.1pt;mso-position-horizontal:center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نشان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اب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چهارسوق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نجشنب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از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سج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کاظمب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طبق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وقان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،دفت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اح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ان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آموز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سی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کاظمب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لفن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</w:rPr>
                      <w:t>32225047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</w:rPr>
                      <w:t>011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ab/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نماب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اكس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): 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</w:rPr>
                      <w:t>32225047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  <w:tab/>
                      <w:tab/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آدر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ساي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ينترنتي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sz w:val="22"/>
                        <w:szCs w:val="22"/>
                      </w:rPr>
                      <w:t>www.talebian.blo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431800</wp:posOffset>
          </wp:positionV>
          <wp:extent cx="7559675" cy="190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0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-111760</wp:posOffset>
          </wp:positionV>
          <wp:extent cx="883285" cy="144716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34" r="-5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92775</wp:posOffset>
              </wp:positionH>
              <wp:positionV relativeFrom="paragraph">
                <wp:posOffset>-230505</wp:posOffset>
              </wp:positionV>
              <wp:extent cx="1609090" cy="1494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117.7pt;mso-wrap-distance-left:9.05pt;mso-wrap-distance-right:9.05pt;mso-wrap-distance-top:0pt;mso-wrap-distance-bottom:0pt;margin-top:-18.15pt;mso-position-vertical-relative:text;margin-left:448.2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1650</wp:posOffset>
              </wp:positionH>
              <wp:positionV relativeFrom="paragraph">
                <wp:posOffset>1181100</wp:posOffset>
              </wp:positionV>
              <wp:extent cx="3331210" cy="371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پایگا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سیج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علی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ابیطالب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cs="A Ali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مسجد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کاظمبیک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ابل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A Ali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تابستان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A Ali"/>
                              <w:sz w:val="16"/>
                              <w:szCs w:val="20"/>
                              <w:lang w:bidi="fa-IR"/>
                            </w:rPr>
                            <w:t>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3pt;height:29.25pt;mso-wrap-distance-left:9.05pt;mso-wrap-distance-right:9.05pt;mso-wrap-distance-top:0pt;mso-wrap-distance-bottom:0pt;margin-top:93pt;mso-position-vertical-relative:text;margin-left:13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20"/>
                        <w:lang w:bidi="fa-IR"/>
                      </w:rPr>
                    </w:pP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پایگاه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سیج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علی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ن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ابیطالب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cs="A Ali"/>
                        <w:sz w:val="16"/>
                        <w:szCs w:val="20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مسجد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کاظمبیک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ابل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A Ali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تابستان</w:t>
                    </w:r>
                    <w:r>
                      <w:rPr>
                        <w:rFonts w:cs="Times New Roman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A Ali"/>
                        <w:sz w:val="16"/>
                        <w:szCs w:val="20"/>
                        <w:lang w:bidi="fa-IR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firstLine="28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ind w:left="285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" w:leader="none"/>
      </w:tabs>
      <w:ind w:left="285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" w:leader="none"/>
      </w:tabs>
      <w:spacing w:lineRule="auto" w:line="312"/>
      <w:jc w:val="center"/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3" w:leader="none"/>
      </w:tabs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2" w:leader="none"/>
      </w:tabs>
      <w:jc w:val="left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spacing w:lineRule="auto" w:line="288"/>
      <w:ind w:left="270" w:right="0" w:hanging="0"/>
      <w:jc w:val="both"/>
    </w:pPr>
    <w:rPr>
      <w:b/>
      <w:bCs/>
      <w:sz w:val="26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2:05:00Z</dcterms:created>
  <dc:creator>user7</dc:creator>
  <dc:description/>
  <cp:keywords/>
  <dc:language>en-US</dc:language>
  <cp:lastModifiedBy>1</cp:lastModifiedBy>
  <cp:lastPrinted>2009-10-24T09:32:00Z</cp:lastPrinted>
  <dcterms:modified xsi:type="dcterms:W3CDTF">2004-07-22T10:26:00Z</dcterms:modified>
  <cp:revision>12</cp:revision>
  <dc:subject/>
  <dc:title>دوست عزيز همكار محترم</dc:title>
</cp:coreProperties>
</file>