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200"/>
        <w:ind w:left="0" w:right="0" w:hanging="0"/>
        <w:jc w:val="both"/>
        <w:outlineLvl w:val="0"/>
        <w:rPr>
          <w:rFonts w:ascii="Times New Roman" w:hAnsi="Times New Roman" w:eastAsia="Times New Roman" w:cs="Times New Roman"/>
          <w:b/>
          <w:b/>
          <w:bCs/>
          <w:kern w:val="2"/>
          <w:sz w:val="40"/>
          <w:szCs w:val="40"/>
        </w:rPr>
      </w:pPr>
      <w:hyperlink r:id="rId2">
        <w:r>
          <w:rPr>
            <w:rStyle w:val="InternetLink"/>
            <w:rFonts w:ascii="Times New Roman" w:hAnsi="Times New Roman" w:eastAsia="Times New Roman" w:cs="Times New Roman"/>
            <w:b/>
            <w:b/>
            <w:bCs/>
            <w:color w:val="0000FF"/>
            <w:kern w:val="2"/>
            <w:sz w:val="40"/>
            <w:sz w:val="40"/>
            <w:szCs w:val="40"/>
            <w:u w:val="single"/>
            <w:rtl w:val="true"/>
          </w:rPr>
          <w:t>تروریسم سایبری چیست و چگونه شکل گرفت؟</w:t>
        </w:r>
      </w:hyperlink>
    </w:p>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3813810" cy="296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3813810" cy="2962275"/>
                    </a:xfrm>
                    <a:prstGeom prst="rect">
                      <a:avLst/>
                    </a:prstGeom>
                  </pic:spPr>
                </pic:pic>
              </a:graphicData>
            </a:graphic>
          </wp:inline>
        </w:drawing>
      </w:r>
    </w:p>
    <w:p>
      <w:pPr>
        <w:pStyle w:val="Normal"/>
        <w:numPr>
          <w:ilvl w:val="0"/>
          <w:numId w:val="0"/>
        </w:numPr>
        <w:bidi w:val="1"/>
        <w:spacing w:lineRule="auto" w:line="240" w:before="280" w:after="280"/>
        <w:ind w:left="0" w:right="0" w:hanging="0"/>
        <w:jc w:val="both"/>
        <w:outlineLvl w:val="1"/>
        <w:rPr/>
      </w:pPr>
      <w:r>
        <w:rPr>
          <w:rFonts w:ascii="Times New Roman" w:hAnsi="Times New Roman" w:eastAsia="Times New Roman" w:cs="Times New Roman"/>
          <w:b/>
          <w:b/>
          <w:bCs/>
          <w:sz w:val="36"/>
          <w:sz w:val="36"/>
          <w:szCs w:val="36"/>
          <w:rtl w:val="true"/>
        </w:rPr>
        <w:t>امروزه استفاده از شبکه های رایانه ای گوناگون در سراسر جهان و قرار گرفتن حجم زیادی از اطلاعات ارزشمند در این شبکه‌ها، جذابیت رایانه‌ها و شبکه های رایانه ای را برای همگان افزایش داده است</w:t>
      </w:r>
      <w:r>
        <w:rPr>
          <w:rFonts w:eastAsia="Times New Roman" w:cs="Times New Roman" w:ascii="Times New Roman" w:hAnsi="Times New Roman"/>
          <w:b/>
          <w:bCs/>
          <w:sz w:val="36"/>
          <w:szCs w:val="36"/>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یژگی‌های فضای سایبر ازجمله بی حد و مرزبودن، سرعت خیره کننده ارتباطات ، تجهیزات قابل دسترس، ارزان بودن، دسترسی فوری و عدم نظارت کافی دراین فضا، باعث شده که بزهکاران نیز به فضای سایبر کشیده شوند و با ارتکاب اعمال مجرمانه صدمه‌های زیانباری بر جوامع وارد کنن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یکی از مواردی که در این فضا در سال‌های اخیر بوجود آمده است، تروریسم سایبری است که اکنون در جهان گسترش یافته است</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تروریسم در لغت به معنای ترساندن، تهدید و ایجاد ترس و وحشت درمیان مردم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ژه ترور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erro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ریشه لاتینی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errere</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معنای ترس و ترساندن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ین واژه نخستین بار در سال </w:t>
      </w:r>
      <w:r>
        <w:rPr>
          <w:rFonts w:eastAsia="Times New Roman" w:cs="Times New Roman" w:ascii="Times New Roman" w:hAnsi="Times New Roman"/>
          <w:sz w:val="24"/>
          <w:szCs w:val="24"/>
        </w:rPr>
        <w:t>197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در متمم فرهنگ لغ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رهنگستان علوم فرانس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ظاهر شد و آن را این گونه معنا کرد</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ظام یا رژیم وح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رهنگ اصطلاحی دالوز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Dalloz</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یز تروریسم را اقدام سیاسی خشونت آمیز افراد یا اقلیت‏های سازمان یافته علیه اشخاص، دارایی‏ها و نهاد‏هایی می‏داند که برای نیل به اهدافی نظیر کسب استقلال از یک دولت، سرنگونی رژیم حاکم و مبارزه علیه برخی جنبه‏ های سیاسی یک دولت صورت می ‏گی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تروریسم سایبری نیز چنین هدفی را در فضای مجازی دنبال می‌کند و به عبارت دیگر تروریسم سایبری حاصل تلاقی تروریسم و فضای مجازی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ین واژه نخستین بار از سو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الین باری</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Collin Barr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در دهه </w:t>
      </w:r>
      <w:r>
        <w:rPr>
          <w:rFonts w:eastAsia="Times New Roman" w:cs="Times New Roman" w:ascii="Times New Roman" w:hAnsi="Times New Roman"/>
          <w:sz w:val="24"/>
          <w:szCs w:val="24"/>
        </w:rPr>
        <w:t>198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طرح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ما جامع ترین تعریف از این پدیده از سوی خان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وروتی دنین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اد علوم رایانه‏ای دانشگاه جرج تاون ارائه ش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وی می‌گو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یبر تروریسم، بیشتر به معنای حمله یا تهدید علیه رایانه‏ ها، شبکه‏ های رایانه‏ ای و اطلاعات ذخیره شده در آنهاست، هنگامی که به منظور ترساندن یا مجبور کردن دولت یا اتباع آن برای پیشبرد اهداف سیاسی یا اجتماعی خاص اعمال می ‏شو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یک حمله، برای اینکه به عنوان تروریسم سایبری شناخته شود باید به خشونت علیه اشخاص یا دارایی ها منجر شود یا دست کم آسیب کافی برای ایجاد ترس را باعث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ملاتی که منجر به مرگ یا صدمات بدنی، انفجار، سقوط هواپیما، آلودگی آب یا خسارات متعدد اقتصادی می شود را می توان به عنوان مصادیق تروریسم نام ب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حملات جدی علیه زیرساخت های حیاتی نیز بسته به نوع شدت و تاثیر آنها نیز می‌تواند اقدامی سایبر تروریستی 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آنجا که در دنیای امروز ساختار اقتصادی و خدمات رسانی بسیاری از کشورها مبتنی بر فناوری های اطلاعاتی و ارتباطی است، می‌توان گفت که تروریسم سایبری امروز خطرناک تر از تروریسم سنتی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اشخاص یا گروه های تروریستی سایبری با استفاده از امکانات نامحدود و در برخی موارد حتی رایگان، قادرند در سراسر جهان و با فشار دادن یک کلید، فضای سایبر را به مخاطره بکشا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نها می‌توانند با استخدام نیروهای متخصص در زمینه فناوری اطلاعات و با انتشار بد افزارهای مخرب رایانه ای در عرض چند ثانیه هزاران سیستم‌ رایانه ای و مخابراتی در جهان را آلوده ک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والتر لاکور</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alter Laqueu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تخصص تروریسم در مرکز مطالعات استراتژیک و بین المللی امریکا، چندی پیش در مصاحبه‌ای گفت که یک مقام رسمی</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CI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دعا کرده است که می توان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با یک میلیارد دلار و </w:t>
      </w:r>
      <w:r>
        <w:rPr>
          <w:rFonts w:ascii="Times New Roman" w:hAnsi="Times New Roman" w:eastAsia="Times New Roman" w:cs="Times New Roman"/>
          <w:sz w:val="24"/>
          <w:sz w:val="24"/>
          <w:szCs w:val="24"/>
          <w:lang w:bidi="fa-IR"/>
        </w:rPr>
        <w:t>۲۰</w:t>
      </w:r>
      <w:r>
        <w:rPr>
          <w:rFonts w:ascii="Times New Roman" w:hAnsi="Times New Roman" w:eastAsia="Times New Roman" w:cs="Times New Roman"/>
          <w:sz w:val="24"/>
          <w:sz w:val="24"/>
          <w:szCs w:val="24"/>
          <w:rtl w:val="true"/>
        </w:rPr>
        <w:t xml:space="preserve"> هکر حرفه‌ای، ایالات متحده را فلج ک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لاکور همچنین درباره آسیب‌های حملات سایبری گف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گرچه هدف تروریست ها معمولاً قتل سران سیاسی، گروگان گیری یا بعضاً حمله به تاسیسات دولتی یا عمومی است، اما صدمه ای که ممکن است به وسیله حمله الکترونیکی به شبکه های رایانه ای وارد آید، می تواند بسیار غم انگیزتر باشد و اثرات آن تا مدت ها باقی بمان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اکور معتقد است که ترورسیم رایانه ای ممکن است برای تعداد کثیری از مردم بسیار ویران کننده تر از جنگ های بیولوژیک یا شیمیایی با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در تروریسم کلاسیک مواد منفجره و سلاح ‏های گرم اصلی‌ترین ابزار تروریسم هستند، ولی مهم‌ترین ابزار تروریست ‏های سایبری، رایان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یج‌ترین روش‏ های این نوع تروریسم عبارتند از هک کردن، شیوع ویروس‏ های رایانه‏ ای، جاسوسی الکترونیک، دزدی هویت و تخریب یا دستکاری اطلاع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رم افزارهای مخرب رایانه‌ای که تروریست‌های ساببری برای پیشبرد اهداف خود استفاده می‌کنند، متنوع هستند که از جمله آنها می‌توان به ویروس ها، کرم ها، تروجان ها، اسپم ها اشاره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هک و نفوذ رایانه‌ای و خرابکاری اینترنتی و شبکه ای نیز بخشی دیگر از ابزارهای تروریست های سایبری به شمار می ر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روریست‌های سایبری به طور معمول، نقاط حساس و حیاتی جوامع را هدف قرار می‌دهند تا اساسی‌ترین ضربات را به اهداف مورد نظر خود وارد کنند و با توجه به ماهیت شبکه های اینترنتی که در دسترس همگان قرار دارد، اهداف و نتایج فعالیت‌های آنها در عرض کوتاه‌ترین زمان در سطح جهان اطلاع رسانی می‌ش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دغدغه اصلی تمامی مخاطبان این تئاتر وحشتناک، خسارات سنگین و بعضاً جبران ناپذیر مالی و جانی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 اکنون حضور بسیاری گروه های تروریستی همچون القاعده و داعش در فضای سایبری به اندازه حضورشان در دنیای واقعی مشکل زا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آنها با ایجاد دهها وب‌سایت، مسائلی چون لزوم به قتل رساندن به زعم آنها کف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ه ویژه شیعی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مزایای اُخروی آن، شیوه های ساخت مواد منفجره و بمب های کوچک، اطلاعات لازم برای انجام بمب گذاری در اماکن محل تجمع به زعم آنها کفار، عملیات انتحاری، و از این قبیل را آموزش می‌دهند و از این راه، با تهییج برخی از مسلمانان ناآگاه، آنان را به سوی ارتکاب اقدامات تروریستی و عملیات انتحاری سوق می‌ده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گروه‌های شناخته شده تروریستی، ضمن انتشار عقاید انحرافی خود از طریق بهره گیری از قابلیت های فناوری اطلاعات و ارتباطات، با افزایش تعداد حملات تروریستی خود در کشورهای مختلف، ترس و نا امنی را در جامعه هدف خود گسترش می‌دهند، بی آنکه برای دستیابی به این مهم هزینه زیادی پرداخت کرده باش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از سوی دیگر امروزه بسیاری از فعالیت های تروریستی به شکل حملات هکری و در قالب دزدی اطلاعات صورت می گیر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نخستین بار در سال </w:t>
      </w:r>
      <w:r>
        <w:rPr>
          <w:rFonts w:eastAsia="Times New Roman" w:cs="Times New Roman" w:ascii="Times New Roman" w:hAnsi="Times New Roman"/>
          <w:sz w:val="24"/>
          <w:szCs w:val="24"/>
        </w:rPr>
        <w:t>198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کرهای طرفدار دولت پاکستان با ن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اشگاه هکرهای پاکستان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کامپیوتر‏های هند حمله ک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سال </w:t>
      </w:r>
      <w:r>
        <w:rPr>
          <w:rFonts w:eastAsia="Times New Roman" w:cs="Times New Roman" w:ascii="Times New Roman" w:hAnsi="Times New Roman"/>
          <w:sz w:val="24"/>
          <w:szCs w:val="24"/>
        </w:rPr>
        <w:t>199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هنگام حمله ناتو به کوزوو سایت این سازمان مورد حمله قرار گرف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ر همان زمان، وب سایت ارتش امریکا و سایت‏های تجاری امریکا به وسیله هکرهای چینی، روسی و صرب مورد حمله قرار گرف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حمله‏ ها، ناتو را از بمباران و رهبری عملیات باز نداشت اما تبلیغاتی را که برای مبارزه با رژیم صربستان از طریق اینترنت به راه انداخته بود، مختل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مهمترین مشکل که ترور مجازی را بسیار خطرناک کرده، شناسایی نشدن دقیق عوامل آن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ه تنها مراکز قانون گذاری بلکه تروریست ها نیز هنوز تمامی جنبه های اقدامات خود را نمی شناس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همین روست آمریکا که خود بیشترین حملات اینترنتی را انجام می دهد، در مقابل برخی از هکرها که نهادهای آمریکایی را هدف خویش قرار داده اند، همچنان ناتوان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به گزارش اسوشیتدپرس، طبق گفته رابرت میلر رئیس اداره تحقیق و تفحص دولت آمریکا در دنیای امروز پدیده تروریسم سایبری به یکی از بزرگترین تهدیدات بین المللی مبدل شده و چنانچه اقدامات لازم برای رویارویی و مبارزه با این تهدید رو به رشد صورت نگیرد بسیاری کشورها از جمله ایالات متحده آمریکا با مشکلات امنیتی بسیار گسترده روبرو خواهند 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به طور یقین حضور فناوری اطلاعات در زیر ساخت های حیاتی کشور ها نظیر زیرساخت های آبرسانی، برق، گاز و غیره سبب کاهش هزینه ها و راحتی کار در این بخش ها شده است، اما با اقداماتی که توسط تروریست‌های سایبری انجام می‌شود، هر لحظه ممکن است امنیت این زیرساخت‌ها به مخاطره بیفت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به عنوان نمونه در جریان جنگ سرد بین آمریکا و شوروی، نرم افزار کنترل گاز در یکی از قسمت های روسیه دست کاری شد، مهاجم سایبری توانست برای مدتی جلوی انتشار گاز در لوله های مادر را بگیرد اما پس از مدتی فیلترها را آزاد کرده و گاز پرفشار در لوله ها حرکت کرد، نقاط اتصال لوله ها به یکدیگر که توان مقاومت نداشتند، شکستند و موجب انفجار لوله های گاز در بسیاری از نقاط روسیه شد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به همین دلیل امروزه اینکه کدام کشور جهان پرسرعت ترین رایانه ها ی دنیا را در اختیار دارد به همان اندازه برای سیاست گذاران اهمیت دارد که کشوری دارای سریعترین و دوربردترین جنگنده در دوران جنگ 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ابراین بی‌تردید می توان از فناوری سایبری همانند ابزارهای جنگ متعارف، برای حمله به تشکیلات دولتی، نهادهای مالی، زیرساخت های انرژی و حمل و نقل ملی استفاده و روحیه عمومی را تضعیف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bidi w:val="1"/>
        <w:spacing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ir/news/70683/&#1578;&#1585;&#1608;&#1585;&#1740;&#1587;&#1605;-&#1587;&#1575;&#1740;&#1576;&#1585;&#1740;-&#1670;&#1740;&#1587;&#1578;-&#1608;-&#1670;&#1711;&#1608;&#1606;&#1607;-&#1588;&#1705;&#1604;-&#1711;&#1585;&#1601;&#1578;&#156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03:00Z</dcterms:created>
  <dc:creator>meisam</dc:creator>
  <dc:description/>
  <dc:language>en-US</dc:language>
  <cp:lastModifiedBy>meisam</cp:lastModifiedBy>
  <dcterms:modified xsi:type="dcterms:W3CDTF">2015-01-05T13:04:00Z</dcterms:modified>
  <cp:revision>2</cp:revision>
  <dc:subject/>
  <dc:title/>
</cp:coreProperties>
</file>