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م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يك شركت بيمه قصد دارد نوعي بيمه جديد از نوع بيمه مستمري را در بازار عرضه 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شرايط بدين گونه است كه اگر فردي ماهيانه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هزار تومن حق بيمه پرداخت كند پس از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ل مادام العمر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ون تومن بازنشستگي دريافت مي كند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 xml:space="preserve">حق بيمه سالانه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 افزايش پيدا مي كند و بازنشستگي نيز به همين نسبت رشد خواهد داش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رداخت حق بيمه كمتر يا بيشتر متناست با جدول بازنشستگي كمتر و يا بيشتر خواهد 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در ماه اول تست بدون تبليغات عمومي در سطح شهر تهران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 شروع به استفاده از اين بيمه كرده 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 شركت در مراكز استان نيز شعبه دارد اما بعيد است تا شش ماه آينده كارگزاري هاي بيمه بتوانند اقدام به فروش اين نوع از بيمه 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 اين شركت يك برنامه تبليغاتي بنويسيد</w:t>
      </w:r>
      <w:r>
        <w:rPr>
          <w:rFonts w:cs="B Nazanin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جا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تبليغي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استرات‍ژي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باز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هد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خصوصي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جاي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ياب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رقاب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صنعت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سب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محصولات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كانا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توزي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عرضه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جانب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ارز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افزوده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مك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تبليغ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رسانه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ترويج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محتو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تبليغ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مي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فرو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محصول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مي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سه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بازار</w:t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308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19"/>
        <w:gridCol w:w="541"/>
        <w:gridCol w:w="1320"/>
        <w:gridCol w:w="1321"/>
        <w:gridCol w:w="1321"/>
      </w:tblGrid>
      <w:tr>
        <w:trPr/>
        <w:tc>
          <w:tcPr>
            <w:tcW w:w="9242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تبليغات</w:t>
            </w:r>
          </w:p>
        </w:tc>
      </w:tr>
      <w:tr>
        <w:trPr/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تبليغ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تلويزيوني</w:t>
            </w:r>
          </w:p>
        </w:tc>
        <w:tc>
          <w:tcPr>
            <w:tcW w:w="3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مان</w:t>
            </w:r>
          </w:p>
        </w:tc>
        <w:tc>
          <w:tcPr>
            <w:tcW w:w="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تبليغ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راديويي</w:t>
            </w:r>
          </w:p>
        </w:tc>
        <w:tc>
          <w:tcPr>
            <w:tcW w:w="34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ليون</w:t>
            </w:r>
          </w:p>
        </w:tc>
        <w:tc>
          <w:tcPr>
            <w:tcW w:w="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تبليغ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روزنامه</w:t>
            </w:r>
          </w:p>
        </w:tc>
        <w:tc>
          <w:tcPr>
            <w:tcW w:w="3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روز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مان</w:t>
            </w:r>
          </w:p>
        </w:tc>
        <w:tc>
          <w:tcPr>
            <w:tcW w:w="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تبليغ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بيلبورد</w:t>
            </w:r>
          </w:p>
        </w:tc>
        <w:tc>
          <w:tcPr>
            <w:tcW w:w="34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rtl w:val="true"/>
              </w:rPr>
              <w:t>ماه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لي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مان</w:t>
            </w:r>
          </w:p>
        </w:tc>
        <w:tc>
          <w:tcPr>
            <w:tcW w:w="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</w:rPr>
              <w:t>تبليغي</w:t>
            </w:r>
          </w:p>
        </w:tc>
        <w:tc>
          <w:tcPr>
            <w:tcW w:w="3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</w:rPr>
            </w:r>
          </w:p>
        </w:tc>
        <w:tc>
          <w:tcPr>
            <w:tcW w:w="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4:00Z</dcterms:created>
  <dc:creator>dayani.m</dc:creator>
  <dc:description/>
  <cp:keywords/>
  <dc:language>en-US</dc:language>
  <cp:lastModifiedBy>dayani.m</cp:lastModifiedBy>
  <dcterms:modified xsi:type="dcterms:W3CDTF">2014-02-28T12:22:00Z</dcterms:modified>
  <cp:revision>1</cp:revision>
  <dc:subject/>
  <dc:title/>
</cp:coreProperties>
</file>