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widowControl w:val="false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مام</w:t>
      </w:r>
    </w:p>
    <w:p>
      <w:pPr>
        <w:pStyle w:val="Normal"/>
        <w:widowControl w:val="false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ف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يز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‏</w:t>
      </w: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373</w:t>
      </w:r>
    </w:p>
    <w:p>
      <w:pPr>
        <w:pStyle w:val="Normal"/>
        <w:widowControl w:val="false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ش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ى‏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م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"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م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widowControl w:val="false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ي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ي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كري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‏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 xml:space="preserve">:"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ْتار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وسى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َوْم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َبْع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َجُلً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ِمِيقاتِن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فرماي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ُؤْمِ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ك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تّ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َرَ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َهْرَ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فَأَخَذَتْه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َّاعِقَ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ِظُلْمِهِمْ</w:t>
      </w:r>
      <w:r>
        <w:rPr>
          <w:rFonts w:cs="B Lotus"/>
          <w:sz w:val="28"/>
          <w:szCs w:val="28"/>
          <w:rtl w:val="true"/>
          <w:lang w:bidi="fa-IR"/>
        </w:rPr>
        <w:t xml:space="preserve">"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گز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ه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ره‏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ه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bidi="fa-IR"/>
        </w:rPr>
        <w:t>تفس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ياشى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83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5:00Z</dcterms:created>
  <dc:creator>MADRESE4</dc:creator>
  <dc:description/>
  <cp:keywords/>
  <dc:language>en-US</dc:language>
  <cp:lastModifiedBy>Rezazadeh</cp:lastModifiedBy>
  <dcterms:modified xsi:type="dcterms:W3CDTF">2014-02-01T07:04:00Z</dcterms:modified>
  <cp:revision>4</cp:revision>
  <dc:subject/>
  <dc:title>بسم الله الرحمن الرحیم</dc:title>
</cp:coreProperties>
</file>